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экспериментальной деятельности ГОУ СОШ №399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составе городской экспериментальной площадки первого уровня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  <w:bCs/>
        </w:rPr>
        <w:t>Формирование модели оценки качества общего образования в г. Москве</w:t>
      </w:r>
      <w:r>
        <w:rPr/>
        <w:t>»</w:t>
      </w:r>
    </w:p>
    <w:p>
      <w:pPr>
        <w:pStyle w:val="Normal"/>
        <w:ind w:firstLine="708"/>
        <w:jc w:val="center"/>
        <w:rPr/>
      </w:pPr>
      <w:r>
        <w:rPr/>
        <w:t>(2-й год экспериментальной работ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Утверждено на педсовете                                                       «Утверждаю»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Протокол № 1                                                                            Директор школы №399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27 августа 2010 г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О.В. Мерзляков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едсовета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Г.В. Литвинова                                       «28» августа 2010г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ЭКСПЕРИМЕНТА: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45"/>
        <w:gridCol w:w="1815"/>
        <w:gridCol w:w="2230"/>
        <w:gridCol w:w="22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результата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остава группы участников эксперименталь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стников экспериментальной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документации по экспериментальной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ВП школы с учетом особенностей проведения эксперименталь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уроков, график экспериментальных занятий, 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 организация работы по созданию информационного пространства экспериментальной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ИКТ, 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 экспериментальной деятельности на сайте школы и информационное пространство в дистанционной школе «Кассиопея» ГОУ СОШ № 39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формационного наполнения медиатеки для поддержки эксперимента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экспериментальной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2 года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учителей-эксперимент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групповых консульт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икла лекций, семинаров и практикумов по содержанию и методологии экспери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оведения зан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о-методических семинаров «Методика педагогической квалиметрии», «Современный ур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методики обучения педагогов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межуточного и по итогам года самоанализа эксперимент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Круглого стола по результатам 2 года 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 площадки на окружном семин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адач и содержания экспериментальной работы на следующий этап с учетом полученных результа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адач и содержания экспериментальной работы на следующий этап с учетом полученных результа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3 года работы ЭП в ОУ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альная работа педагогов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69"/>
        <w:gridCol w:w="1789"/>
        <w:gridCol w:w="2190"/>
        <w:gridCol w:w="23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результата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альные исследования по направлению экспериментальной деятельности ГЭ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sz w:val="25"/>
                <w:szCs w:val="25"/>
              </w:rPr>
              <w:t>Оценка образовательных результатов обучающихся (предметные и метапредметные результаты) для трех ступеней образования (начальная, основная и старшая)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атериалов для оценки предметных результатов обучающихся с использованием методики Н.Б. Фомин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экспериментато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оценки образовательных результа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атериалов для оценки результативности формирования метапредметных компетентнос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иментальные исследования по направлению экспериментальной деятельности ГЭП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ценка обучающей деятельности учител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рганизационных форм проведения экспериментальных занятий и уро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, материалы обсужд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 и проведение открытых уроков экспериментального препода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ы и конспекты уроков, материалы обсужд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урсах и семинарах с целью формирования модели оценки качества образ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тевых мероприятий ГЭ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новых компьютерных разработок в ОУ; анализ создаваемых модулей программы; их внедрение в практику рабо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по совершенствованию компьютерных разработок и опыту их внедрения в образовательную </w:t>
            </w:r>
          </w:p>
          <w:p>
            <w:pPr>
              <w:pStyle w:val="Normal"/>
              <w:jc w:val="center"/>
              <w:rPr/>
            </w:pPr>
            <w:r>
              <w:rPr/>
              <w:t>Практ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ов экспериментальной деятельности, сбор и анализ накопленных материалов (методических наработок, рекомендаций и т.п.) в О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ониторинга, принятие управленческих решений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готовка отчетных материалов, их обсуждение с педагогическим коллективом ОУ и принятие управленческих решений по совершенствованию образовательного процесс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материалы, материалы пед.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/конференций по результатам деятельности экспериментальной площадки. Обмен опытом рабо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, зам. директора по Э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кружных пед.чтений, конференций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0:00Z</dcterms:created>
  <dc:creator>Елена</dc:creator>
  <dc:description/>
  <cp:keywords/>
  <dc:language>en-US</dc:language>
  <cp:lastModifiedBy>User</cp:lastModifiedBy>
  <cp:lastPrinted>2010-09-15T06:42:00Z</cp:lastPrinted>
  <dcterms:modified xsi:type="dcterms:W3CDTF">2011-02-28T13:54:00Z</dcterms:modified>
  <cp:revision>10</cp:revision>
  <dc:subject/>
  <dc:title>План экспериментальной деятельности ГОУ СОШ №399</dc:title>
</cp:coreProperties>
</file>