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педсовете                                                       «Утверждаю»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Директор школы №399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08 г.                                                                             О.В. Мерзляков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едсовета                                                                     «28» августа 2008 г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.В. Литвинова                                         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ложение о научно-исследовательской, опытно-экспериментальной деятельности педагогических работников ГОУ СОШ №399  ВОУО ДО г. Москвы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/>
        <w:t>1.1. Научно-исследовательской, опытно-экспериментальной считается деятельность, основанная на научном анализе существующей теории и практики образования, направленная на создание условий для эффективной реализации социально-педагогических инициатив, обеспечивающих всестороннее, свободное и творческое развитие личности.</w:t>
      </w:r>
    </w:p>
    <w:p>
      <w:pPr>
        <w:pStyle w:val="Style15"/>
        <w:spacing w:before="0" w:after="0"/>
        <w:jc w:val="both"/>
        <w:rPr/>
      </w:pPr>
      <w:r>
        <w:rPr/>
        <w:t>1.2. В научно-исследовательской, опытно-экспериментальной работе (НИР, ОЭР) принимают участие все педагоги, работающие в инновационном и экспериментальном режиме школы.</w:t>
      </w:r>
    </w:p>
    <w:p>
      <w:pPr>
        <w:pStyle w:val="Style15"/>
        <w:spacing w:before="0" w:after="0"/>
        <w:jc w:val="both"/>
        <w:rPr/>
      </w:pPr>
      <w:r>
        <w:rPr/>
        <w:t>1.З. Научно-исследовательская, опытно-экспериментальная работа направлена на совершенствование теоретической базы обучения, воспитания и развития школьников, достижение положительных результатов практической деятельности на основе современных концептуальных подходов к управлению образованием, обновления его содержания, внедрения эффективных технологий, использования новых учебно-методических комплексов, повышения профессионализма и продуктивности деятельности педагогических кадров, развития межличностных отношений, взаимодействия участников учебно-воспитательного процесса с учетом существующих психолого-педагогических и социально-экономических аспектов деятельности детей и подростков.</w:t>
      </w:r>
    </w:p>
    <w:p>
      <w:pPr>
        <w:pStyle w:val="Style15"/>
        <w:spacing w:before="0" w:after="0"/>
        <w:jc w:val="both"/>
        <w:rPr/>
      </w:pPr>
      <w:r>
        <w:rPr/>
        <w:t>1.4. Педагогические работники ведут исследовательскую деятельность в соответствии с индивидуальными планами или планом реализации инновационного проекта. Индивидуальные планы исследовательской деятельности утверждаются методическим советом. Педагогические работники периодически отчитываются о проделанной работе и ее итогах в различных формах (защита реферата, выступление с докладом на научно-практической конференции, педагогических чтениях, публикация статей, методических рекомендаций, программ, учебных пособий, дидактического материала и др.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>2. Организация работы.</w:t>
      </w:r>
    </w:p>
    <w:p>
      <w:pPr>
        <w:pStyle w:val="Style15"/>
        <w:spacing w:before="0" w:after="0"/>
        <w:jc w:val="both"/>
        <w:rPr/>
      </w:pPr>
      <w:r>
        <w:rPr/>
        <w:t>2.1. Научно-исследовательская, опытно-экспериментальная работа осуществляется как в индивидуальном порядке, так и в творческих группах (секции, лаборатории, творческие мастерские, временные объединения, экспериментальные группы и др.).</w:t>
      </w:r>
    </w:p>
    <w:p>
      <w:pPr>
        <w:pStyle w:val="Style15"/>
        <w:spacing w:before="0" w:after="0"/>
        <w:jc w:val="both"/>
        <w:rPr/>
      </w:pPr>
      <w:r>
        <w:rPr/>
        <w:t>2.2. Педагоги-исследователи собираются на совещания (не реже двух раз в год) для обсуждения хода и итогов работы, выступают с творческими отчетами, организуют выставки, утверждают планы дальнейшей деятельности, участвуют в дне науки в школе, научно-практических конференциях разного уровня.</w:t>
      </w:r>
    </w:p>
    <w:p>
      <w:pPr>
        <w:pStyle w:val="Style15"/>
        <w:spacing w:before="0" w:after="0"/>
        <w:jc w:val="both"/>
        <w:rPr/>
      </w:pPr>
      <w:r>
        <w:rPr/>
        <w:t>2.3. Руководство научно-исследовательской и опытно-экспериментальной работой осуществляет методический совет, в который входят представители педагогической и научной общественности: учителя, ученые, руководитель образовательного учреждения и другие специалисты. Совет избирает из своего состава председателя и секретаря.</w:t>
      </w:r>
    </w:p>
    <w:p>
      <w:pPr>
        <w:pStyle w:val="Style15"/>
        <w:spacing w:before="0" w:after="0"/>
        <w:jc w:val="both"/>
        <w:rPr/>
      </w:pPr>
      <w:r>
        <w:rPr/>
        <w:t xml:space="preserve">2.4. Методический совет рассматривает в течение одного месяца заявки от учителей школы на участие в научно-исследовательской, опытно-экспериментальной работе. Принимает решение в присутствии авторов о целесообразности предлагаемых исследований. </w:t>
      </w:r>
    </w:p>
    <w:p>
      <w:pPr>
        <w:pStyle w:val="Style15"/>
        <w:spacing w:before="0" w:after="0"/>
        <w:jc w:val="both"/>
        <w:rPr/>
      </w:pPr>
      <w:r>
        <w:rPr/>
        <w:t>2.5. Заявка на участие в работе экспериментальной площадки должна содержать:</w:t>
      </w:r>
    </w:p>
    <w:p>
      <w:pPr>
        <w:pStyle w:val="Style15"/>
        <w:spacing w:before="0" w:after="0"/>
        <w:jc w:val="both"/>
        <w:rPr/>
      </w:pPr>
      <w:r>
        <w:rPr/>
        <w:t>- обоснование актуальности и значимости предлагаемого эксперимента для развития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формулирование проблемы, определение темы, цели, задач исследования, разработку исходной гипотезы, показателей и критериев результативности работы, план проведения эксперимента, подбор   экспериментальной и контрольной групп испытуемых, выбор методов исследования, создание необходимых условий работы, прогноз потерь и компенсацию негативных явлений, проведение эксперимента, сбор и обработку получаемых данных, оформление результатов исследования и внедрение в практику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и формы НИР и ОЭР.</w:t>
      </w:r>
    </w:p>
    <w:p>
      <w:pPr>
        <w:pStyle w:val="Style15"/>
        <w:spacing w:before="0" w:after="0"/>
        <w:jc w:val="both"/>
        <w:rPr/>
      </w:pPr>
      <w:r>
        <w:rPr/>
        <w:t>3.1. Выявление противоречий учебно-воспитательного процесса, ранжирование и исследование проблем в зависимости от практической потребности и готовности школы к их разрешению.</w:t>
      </w:r>
    </w:p>
    <w:p>
      <w:pPr>
        <w:pStyle w:val="Style15"/>
        <w:spacing w:before="0" w:after="0"/>
        <w:jc w:val="both"/>
        <w:rPr/>
      </w:pPr>
      <w:r>
        <w:rPr/>
        <w:t>3.2. Разработка и реализация целевых индивидуальных и авторских программ, концепций, новых методик и технологий, стандартов разноуровневого образования, эталонов оценочной деятельности, разнообразных методов диагностирования, создание учебно-методического комплекса.</w:t>
      </w:r>
    </w:p>
    <w:p>
      <w:pPr>
        <w:pStyle w:val="Style15"/>
        <w:spacing w:before="0" w:after="0"/>
        <w:jc w:val="both"/>
        <w:rPr/>
      </w:pPr>
      <w:r>
        <w:rPr/>
        <w:t>3.3. Структурирование учебных программ курсов на основе принципов синхронизации и интеграции изучения материала.</w:t>
      </w:r>
    </w:p>
    <w:p>
      <w:pPr>
        <w:pStyle w:val="Style15"/>
        <w:spacing w:before="0" w:after="0"/>
        <w:jc w:val="both"/>
        <w:rPr/>
      </w:pPr>
      <w:r>
        <w:rPr/>
        <w:t>3.4. Создание банка данных о наиболее эффективных педагогических и методических системах, технологиях.</w:t>
      </w:r>
    </w:p>
    <w:p>
      <w:pPr>
        <w:pStyle w:val="Style15"/>
        <w:spacing w:before="0" w:after="0"/>
        <w:jc w:val="both"/>
        <w:rPr/>
      </w:pPr>
      <w:r>
        <w:rPr/>
        <w:t>3.5. Сотрудничество педагогов, ученых, одаренных учащихся в научно- исследовательской работе.</w:t>
      </w:r>
    </w:p>
    <w:p>
      <w:pPr>
        <w:pStyle w:val="Style15"/>
        <w:spacing w:before="0" w:after="0"/>
        <w:jc w:val="both"/>
        <w:rPr/>
      </w:pPr>
      <w:r>
        <w:rPr/>
        <w:t>3.6. Выполнение заказов на научно-исследовательские разработки от учреждений, научных организаций, управленческих структур.</w:t>
      </w:r>
    </w:p>
    <w:p>
      <w:pPr>
        <w:pStyle w:val="Style15"/>
        <w:spacing w:before="0" w:after="0"/>
        <w:jc w:val="both"/>
        <w:rPr/>
      </w:pPr>
      <w:r>
        <w:rPr/>
        <w:t>3.7. Апробация научных проектов образовательных учреждений, учебно-методических материалов инновационного характера.</w:t>
      </w:r>
    </w:p>
    <w:p>
      <w:pPr>
        <w:pStyle w:val="Style15"/>
        <w:spacing w:before="0" w:after="0"/>
        <w:jc w:val="both"/>
        <w:rPr/>
      </w:pPr>
      <w:r>
        <w:rPr/>
        <w:t>3.8. Осуществление информационно-методической и издательской деятельнос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Финансирование научно-исследовательской и опытно-экспериментальной работы.</w:t>
      </w:r>
    </w:p>
    <w:p>
      <w:pPr>
        <w:pStyle w:val="Style15"/>
        <w:spacing w:before="0" w:after="0"/>
        <w:jc w:val="both"/>
        <w:rPr/>
      </w:pPr>
      <w:r>
        <w:rPr/>
        <w:t>4.1. Финансирование научно-исследовательских и опытно-экспериментальных работ осуществляется из бюджетных ассигнований и других законных поступлений. Используется на развитие материально-технической базы и стимулирование инновационной деятельности в школе.</w:t>
      </w:r>
    </w:p>
    <w:p>
      <w:pPr>
        <w:pStyle w:val="Style15"/>
        <w:spacing w:before="0" w:after="0"/>
        <w:jc w:val="both"/>
        <w:rPr/>
      </w:pPr>
      <w:r>
        <w:rPr/>
        <w:t>4.2. Педагогу, занимающемуся НИР, предоставляется дополнительный оплачиваемый отпуск в течение пяти дней в каникулярное время.</w:t>
      </w:r>
    </w:p>
    <w:p>
      <w:pPr>
        <w:pStyle w:val="Style15"/>
        <w:spacing w:before="0" w:after="0"/>
        <w:jc w:val="both"/>
        <w:rPr/>
      </w:pPr>
      <w:r>
        <w:rPr/>
        <w:t>4.3. Руководителям и педагогическим работникам образовательных учреждений, принимающим непосредственное участие в организации и проведении эксперимента, производится доплата в размере до 15% к должностному окладу (ставке). Результаты научно-исследовательской работы учитываются в процессе аттестации учител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учитель</dc:creator>
  <dc:description/>
  <cp:keywords/>
  <dc:language>en-US</dc:language>
  <cp:lastModifiedBy>учитель</cp:lastModifiedBy>
  <cp:lastPrinted>2010-04-10T05:14:00Z</cp:lastPrinted>
  <dcterms:modified xsi:type="dcterms:W3CDTF">2010-04-10T01:16:00Z</dcterms:modified>
  <cp:revision>4</cp:revision>
  <dc:subject/>
  <dc:title/>
</cp:coreProperties>
</file>