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before="120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before="120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before="120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before="120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before="120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</w:t>
      </w:r>
      <w:r>
        <w:rPr>
          <w:i/>
          <w:sz w:val="72"/>
          <w:szCs w:val="72"/>
        </w:rPr>
        <w:tab/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з работы МС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10-2011 учебный год</w:t>
      </w:r>
    </w:p>
    <w:p>
      <w:pPr>
        <w:pStyle w:val="Heading1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МС : Алтынова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50" w:gutter="0" w:header="708" w:top="899" w:footer="708" w:bottom="89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720" w:leader="none"/>
        </w:tabs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1.1 Кадровый состав учителей на 2010-2011 учебный го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педагогов соответствует преподаваемым предмет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8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96"/>
        <w:gridCol w:w="2126"/>
        <w:gridCol w:w="2834"/>
        <w:gridCol w:w="1983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 xml:space="preserve">п/п 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едагогических работников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>отчество, должность</w:t>
              <w:br/>
              <w:t xml:space="preserve">по   штатному </w:t>
              <w:br/>
              <w:t>расписанию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кое образовательное  </w:t>
              <w:br/>
              <w:t xml:space="preserve">учреждение   окончил, специальность   </w:t>
              <w:br/>
              <w:t xml:space="preserve">(направление подготовки)  </w:t>
              <w:br/>
              <w:t xml:space="preserve">по документу об образовании         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сто  </w:t>
              <w:br/>
              <w:t>работы,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39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общеобразовательная программа начального общего 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ушкина Лариса Григо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е педагогическое училище Горьковской области, учитель начальных классов,1987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, 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ва Светлана Алекс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рдена Ленина и ордена Трудового Красного Знамени Государственный педагогический институт имени В.И. Ленина, учитель начальных классов,1984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, зам. директора по УВР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Марина Георги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е ордена Ленина Октябрьской Революции и Трудового Красного Знамени Высшее техническое училище им. Н.Э. Баумана, металловедение,1987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П МИОО, русский язык как иностранный, 20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ина Евгения Станислав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ое педагогическое училище №1, учитель начальных классов, 1987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родской психолого-педагогический университ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 Еле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ордена Знак Почёта государственный педагогический институт им. Н.К. Крупской, учитель начальных классов, 199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а Ирина Адольф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институт, учитель географии, методист по воспитательной работе, 1992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а Ан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училище № 8, учитель начальных классов, 198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 «Институт Гуманитарного образования», 2006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юдмил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Институт им. В.А.Ленина, учитель начальных классов,1984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Еле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МХ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строительный техникум Мосгорисполкома, архитектура,1983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ягинцев Владимир Аркад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государственный ордена Трудового Красного знамени институт физической культуры, физическая культура,1974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иктор Викторович 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 образование, Московский городской педагогический университет, учитель физической культур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Мария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, английский язык. немецкий язык,201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государственный педагогический институт, английский язык,198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ГОУ ЦПМ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е-оол Татьяна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учитель начальных классов и иностранного языка, 2007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Ульяна Леонид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родской педагогический университет, учитель начальных классов, 200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Луц Любовь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цкий государственный педагогический университет, учитель русского языка и литературы,197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ИОО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88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Юрий 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Институт им. В.А.Ленина, русский язык и литература,199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109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сия Сабирзяновна учитель русского языка и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государственный педагогический институт, учитель русского языка и литературы, 196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ИОО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метова Евгения Леонидовна учитель русского языка и литера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бинский педагогический университет им. К Джураева, русский язык и литература, 1996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ова Марина Виктор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ийский государственный педагогический институт им.Н.К. Крупской, учитель  математики и физики199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ГУ 2009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Ан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сковский педагогический государственный университет, физико-математическое, 2003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ПГУ 2010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мова Елена Арту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рдена Ленина и ордена Октябрьской Революции энергетический институт, теплоэнергеника,1984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П Московский институт открытого образования, учитель математики, 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ова Татья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ий государственный университет им. А.А.Кулешова, математика и физика, 199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цева Екатери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химия, 200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Евген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едагогический государственный университет имени В.И.Ленина, физика,199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алентина Гаври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ий государственный педагогический институт им. Я.Купалы, учитель биологии и химии,197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08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ова Еле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государственный открытый педагогический университет им. М.А.Шолохова,  география, 2002г.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07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а Ольга Андр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рдена Трудового Красного Знамени областной педагогический институт им. Н.К.Крупской, история и обществознание, 199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а Татья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сонский государственный университет, учитель истории и обществознания, 200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Мария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, английский язык. немецкий язык,201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государственный педагогический институт, английский язык,198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ГОУ ЦПМ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е-оол Татьяна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учитель начальных классов и иностранного языка, 2007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ария Анато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ИК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учитель информатики, 201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ИКТ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Лариса Анато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оюзный заочный институт текстильной и легкой промышленности, инженер-экономист,1988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ягинцев Владимир Аркад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государственный ордена Трудового Красного знамени институт физической культуры, физическая культура,1974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иктор Викторович 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 образование, Московский городской педагогический университет, учитель физической культур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 Олег Васильеви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институт инженеров водного хозяйства, гидромелиорация,1977 г., кандидат технических наук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МХ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Еле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МХ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строительный техникум Мосгорисполкома, архитектура,1983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Ульяна Леонид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родской педагогический университет, учитель начальных классов, 200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 среднего (полного) общего образов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 любовь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цкий государственный педагогический университет, учитель русского языка и литературы,197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ИОО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ова Марина Виктор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ийский государственный педагогический институт им.Н.К. Крупской, учитель  математики и физики199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ГУ 2009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Ан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сковский педагогический государственный университет, физико-математическое, 2003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ПГУ 2010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ова Татья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ий государственный университет им. А.А.Кулешова, математика и физика, 199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ынов Андрей Анатол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 1993г, преподаватель истории и обществове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ГУ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а Ольга Андр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рдена Трудового Красного Знамени областной педагогический институт им. Н.К.Крупской, история и обществознание, 199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Мария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, английский язык. немецкий язык,201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государственный педагогический институт, английский язык,198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ГОУ ЦПМ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цева Екатери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химия, 200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Евген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едагогический государственный университет имени В.И.Ленина, физика, 1995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алентина Гаври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ий государственный педагогический институт им. Я.Купалы, учитель биологии и химии,197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08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ова Еле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государственный открытый педагогический университет им. М.А.Шолохова,  география, 2002г.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07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Лариса Анато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эконом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оюзный заочный институт текстильной и легкой промышленности, инженер-экономист,1988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эконом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Олег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ИК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ий ордена Трудового Красного знамени университет им. В.И. Ленина, астрономия,1986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ППК Московский институт открытого образования, 201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ягинцев Владимир Аркад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государственный ордена Трудового Красного знамени институт физической культуры, физическая культура,1974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иктор Викторович 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 образование, Московский городской педагогический университет, учитель физической культур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ынов Андрей Анатол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 1993г, преподаватель истории и обществове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ГУ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</w:t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>1.2 Задачи МС на 2010-2011 учебный год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Продолжить работу по накоплению передового педагогического опыта членов МС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Осваивать и внедрять в работу компетентносто-деятельностый подход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Внедрять в практику обучения новейшие методы современных технологических процессов и новаций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Продолжить работу по совершенствованию проектной деятельности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Постоянно изучать и внедрять в практику современные методы повышения качества обучения, воспитания и развития учащихся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Продолжить работу по поиску новых форм и методов целенаправленной работы с одаренными детьми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Самообразование и самосовершенствование учителей в личностном плане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Совершенствовать методы и формы работы учителя на урок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, поставленные перед учителями, решались через совершенствование методики проведения урока, повышения профессионального мастерства учителя. При планировании работы МС стремилось отобрать формы, которые позволили ли бы реально решать проблемы и задачи, стоящие перед учителем.</w:t>
      </w:r>
    </w:p>
    <w:p>
      <w:pPr>
        <w:pStyle w:val="Normal"/>
        <w:spacing w:before="240" w:after="120"/>
        <w:rPr/>
      </w:pPr>
      <w:r>
        <w:rPr/>
        <w:t>ФОРМЫ МЕТОДИЧЕСКОЙ РАБОТЫ:</w:t>
      </w:r>
    </w:p>
    <w:p>
      <w:pPr>
        <w:pStyle w:val="Normal"/>
        <w:numPr>
          <w:ilvl w:val="0"/>
          <w:numId w:val="11"/>
        </w:numPr>
        <w:rPr/>
      </w:pPr>
      <w:r>
        <w:rPr/>
        <w:t>Работы учителя по теме само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>Открытые уроки;</w:t>
      </w:r>
    </w:p>
    <w:p>
      <w:pPr>
        <w:pStyle w:val="Normal"/>
        <w:numPr>
          <w:ilvl w:val="0"/>
          <w:numId w:val="11"/>
        </w:numPr>
        <w:rPr/>
      </w:pPr>
      <w:r>
        <w:rPr/>
        <w:t>Взаимное посещение уроков;</w:t>
      </w:r>
    </w:p>
    <w:p>
      <w:pPr>
        <w:pStyle w:val="Normal"/>
        <w:numPr>
          <w:ilvl w:val="0"/>
          <w:numId w:val="11"/>
        </w:numPr>
        <w:rPr/>
      </w:pPr>
      <w:r>
        <w:rPr/>
        <w:t>Заседания МС;</w:t>
      </w:r>
    </w:p>
    <w:p>
      <w:pPr>
        <w:pStyle w:val="Normal"/>
        <w:numPr>
          <w:ilvl w:val="0"/>
          <w:numId w:val="11"/>
        </w:numPr>
        <w:rPr/>
      </w:pPr>
      <w:r>
        <w:rPr/>
        <w:t>Выступления на МС;</w:t>
      </w:r>
    </w:p>
    <w:p>
      <w:pPr>
        <w:pStyle w:val="Normal"/>
        <w:numPr>
          <w:ilvl w:val="0"/>
          <w:numId w:val="11"/>
        </w:numPr>
        <w:rPr/>
      </w:pPr>
      <w:r>
        <w:rPr/>
        <w:t>Внеклассная работа по предмету;</w:t>
      </w:r>
    </w:p>
    <w:p>
      <w:pPr>
        <w:pStyle w:val="Normal"/>
        <w:numPr>
          <w:ilvl w:val="0"/>
          <w:numId w:val="11"/>
        </w:numPr>
        <w:rPr/>
      </w:pPr>
      <w:r>
        <w:rPr/>
        <w:t>Индивидуальные консультации по организации и проведению урок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методического объединения планировалась с учетом запросов и потребностей педагогов, особенностей преподавания предмета в текущем году и направлена на обеспечение качества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.3 Реализация методической те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ая цель методической работы состояла в реализации темы: «</w:t>
      </w:r>
      <w:r>
        <w:rPr>
          <w:rFonts w:cs="Century Schoolbook" w:ascii="Century Schoolbook" w:hAnsi="Century Schoolbook"/>
          <w:b/>
        </w:rPr>
        <w:t>Реализация в образовательной практике деятельностно-компетентностного подхода, как средство повышения качества образования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>Работа по самообразованию является неотъемлемой частью педагогического процесса, направленного на повышение профессионального мастерства учителя. Цель самообразования: на основе самосовершенствования передать накопленные современные знания учащим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В соответствии с методической темой школы и темой МС учителями были выбраны е темы по самообразованию. По своим темам, педагоги выступали с отчетами  на заседаниях школьных методических объединений и на педагогических советах. Практическая деятельность в соответствии с темами методических объединений и самообразований были реализованы на уроках, во внеурочное время, а также на внеклассных мероприятиях. </w:t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>1.4 Распространение и обобщение опыта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4"/>
        <w:rPr/>
      </w:pPr>
      <w:r>
        <w:rPr>
          <w:rFonts w:eastAsia="Calibri"/>
        </w:rPr>
        <w:t xml:space="preserve">     </w:t>
      </w:r>
      <w:r>
        <w:rPr/>
        <w:t>Опыт педагогов неоднократно публиковался в печати и электронных изданиях.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9"/>
        <w:gridCol w:w="4174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авт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ое/электронное из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О.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О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сследовательских компетенций учащихся в общеобразовательной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Изд-во МосГ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ина Е.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урока по окружающему миру по теме «Гри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Л.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урока с элементами исследования «Нужны ли людям сказк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мониторинг сформированности исследовательских компетентностей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«Преподаватель высшей школы: традиции, проблемы, перспектив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по алгебре с ИКТ 9класс по учебнику Макарычев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 Инф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ое поурочное планирование по математике 5 класс по учебнику Виленкин Н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 Инф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- вертушка для 8 класса по теме: "Решение квадратных уравнений по формуле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 Инф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по математике по теме «Натуральные числа». Игра «Умники и умн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 с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НПК «Современные информационные технологии и ИТ-образова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Е.П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«Подарок своими рук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О.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 xml:space="preserve"> организации информационной сред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НПК «Современные информационные технологии и ИТ-образова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М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для младших школьников «Осторожно, огонь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М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для младших школьников «Безопасность в дом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евник. р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в формировании ключевых компетенций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«Грани творчеств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подходы в формировании ключевых компетенций будущи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«Преподаватель высшей школы: традиции, проблемы, перспектив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.Ю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FC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развития социальной активности подро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«Преподаватель высшей школы: традиции, проблемы, перспектив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е-оол Т.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чтение как вид личностного развит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МГПУ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>1.5 Посещение семинаров, круглых столов, конференций и марафонов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семинара, круглого стола, конференции, мара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Августовское совещание учител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а №3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д. соста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Совещание руководителей 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а,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вгуст, декабрь, 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едатели М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 Совещания кустовых метод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ктябрь, декабрь, март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ронков В.Г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 Организация окружной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ы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лтынова М.В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едседатели М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 Участие в работе «Конкурс проек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рзляков О.В. Литвинов О.В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оронков В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 Конференция «Профориентация учащих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а №6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ченова Е.Н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 Семинар «Взрослый мир в детских ру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а № 19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айметова Е.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 Ассоциация старшеклассников предприним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а № 3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янва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рзляков О.В. Литвинов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 Организация работы окружного экологического фестиваля «Рассв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а № 3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ябр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рзляков О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 Фестиваль НТТ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а № 3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итвинов О.В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2. СОСТОЯНИЕ РАБОТЫ С ПЕДАГОГИЧЕСКИМИ КАДРАМИ, РЕЗУЛЬТАТИВ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u w:val="single"/>
        </w:rPr>
        <w:t>2.1 Анализ педагогических кадров по образованию, стажу, возрасту, квалификационной катег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педагогов соответствует преподаваемым предмет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8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96"/>
        <w:gridCol w:w="2126"/>
        <w:gridCol w:w="2834"/>
        <w:gridCol w:w="1983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 xml:space="preserve">п/п 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едагогических работников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>отчество, должность</w:t>
              <w:br/>
              <w:t xml:space="preserve">по   штатному </w:t>
              <w:br/>
              <w:t>расписанию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кое образовательное  </w:t>
              <w:br/>
              <w:t xml:space="preserve">учреждение   окончил, специальность   </w:t>
              <w:br/>
              <w:t xml:space="preserve">(направление подготовки)  </w:t>
              <w:br/>
              <w:t xml:space="preserve">по документу об образовании         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сто  </w:t>
              <w:br/>
              <w:t>работы,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39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39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общеобразовательная программа начального общего 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ушкина Лариса Григо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е педагогическое училище Горьковской области, учитель начальных классов,1987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, 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ва Светлана Алекс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рдена Ленина и ордена Трудового Красного Знамени Государственный педагогический институт имени В.И. Ленина, учитель начальных классов,1984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, зам. директора по УВР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Марина Георги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е ордена Ленина Октябрьской Революции и Трудового Красного Знамени Высшее техническое училище им. Н.Э. Баумана, металловедение,1987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П МИОО, русский язык как иностранный, 20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ина Евгения Станислав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ское педагогическое училище №1, учитель начальных классов, 1987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родской психолого-педагогический университ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 Еле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ордена Знак Почёта государственный педагогический институт им. Н.К. Крупской, учитель начальных классов, 199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а Ирина Адольф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институт, учитель географии, методист по воспитательной работе, 1992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а Ан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училище № 8, учитель начальных классов, 198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 «Институт Гуманитарного образования», 2006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юдмил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Институт им. В.А.Ленина, учитель начальных классов,1984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Еле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МХ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строительный техникум Мосгорисполкома, архитектура,1983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ягинцев Владимир Аркад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государственный ордена Трудового Красного знамени институт физической культуры, физическая культура,1974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иктор Викторович 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 образование, Московский городской педагогический университет, учитель физической культур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Мария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, английский язык. немецкий язык,201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государственный педагогический институт, английский язык,198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ГОУ ЦПМ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е-оол Татьяна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учитель начальных классов и иностранного языка, 2007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Ульяна Леонид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родской педагогический университет, учитель начальных классов, 200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Луц Любовь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цкий государственный педагогический университет, учитель русского языка и литературы,197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ИОО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88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Юрий 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Институт им. В.А.Ленина, русский язык и литература,199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109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сия Сабирзяновна учитель русского языка и литера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государственный педагогический институт, учитель русского языка и литературы, 196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ИОО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метова Евгения Леонидовна учитель русского языка и литера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бинский педагогический университет им. К Джураева, русский язык и литература, 1996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ова Марина Виктор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ийский государственный педагогический институт им.Н.К. Крупской, учитель  математики и физики199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ГУ 2009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Ан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сковский педагогический государственный университет, физико-математическое, 2003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ПГУ 2010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мова Елена Арту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рдена Ленина и ордена Октябрьской Революции энергетический институт, теплоэнергеника,1984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П Московский институт открытого образования, учитель математики, 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ова Татья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ий государственный университет им. А.А.Кулешова, математика и физика, 199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цева Екатери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химия, 200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Евген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едагогический государственный университет имени В.И.Ленина, физика,199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алентина Гаври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ий государственный педагогический институт им. Я.Купалы, учитель биологии и химии,197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08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ова Еле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государственный открытый педагогический университет им. М.А.Шолохова,  география, 2002г.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07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а Ольга Андр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рдена Трудового Красного Знамени областной педагогический институт им. Н.К.Крупской, история и обществознание, 199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а Татья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сонский государственный университет, учитель истории и обществознания, 200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Мария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, английский язык. немецкий язык,201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государственный педагогический институт, английский язык,198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ГОУ ЦПМ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е-оол Татьяна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учитель начальных классов и иностранного языка, 2007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Мария Анато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ИК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учитель информатики, 201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ИКТ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Лариса Анато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оюзный заочный институт текстильной и легкой промышленности, инженер-экономист,1988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ягинцев Владимир Аркад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государственный ордена Трудового Красного знамени институт физической культуры, физическая культура,1974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иктор Викторович 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 образование, Московский городской педагогический университет, учитель физической культур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 Олег Васильеви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институт инженеров водного хозяйства, гидромелиорация,1977 г., кандидат технических наук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МХ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Еле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МХ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строительный техникум Мосгорисполкома, архитектура,1983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Ульяна Леонид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родской педагогический университет, учитель начальных классов, 200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 среднего (полного) общего образов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 любовь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цкий государственный педагогический университет, учитель русского языка и литературы,197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ИОО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ова Марина Виктор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рийский государственный педагогический институт им.Н.К. Крупской, учитель  математики и физики199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ГУ 2009 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Ан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сковский педагогический государственный университет, физико-математическое, 2003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 МПГУ 2010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ова Татья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ий государственный университет им. А.А.Кулешова, математика и физика, 199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ынов Андрей Анатол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 1993г, преподаватель истории и обществове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ГУ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а Ольга Андр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рдена Трудового Красного Знамени областной педагогический институт им. Н.К.Крупской, история и обществознание, 199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Мария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, английский язык. немецкий язык,2010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государственный педагогический институт, английский язык,198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ГОУ ЦПМ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цева Екатерина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университет, химия, 200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Евген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едагогический государственный университет имени В.И.Ленина, физика, 1995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11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алентина Гаври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ий государственный педагогический институт им. Я.Купалы, учитель биологии и химии,197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08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ова Еле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государственный открытый педагогический университет им. М.А.Шолохова,  география, 2002г.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ИОО 2007 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Лариса Анато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эконом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оюзный заочный институт текстильной и легкой промышленности, инженер-экономист,1988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экономики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Олег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ИК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ий ордена Трудового Красного знамени университет им. В.И. Ленина, астрономия,1986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ППК Московский институт открытого образования, 201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ягинцев Владимир Аркад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государственный ордена Трудового Красного знамени институт физической культуры, физическая культура,1974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иктор Викторович учитель физической культу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 образование, Московский городской педагогический университет, учитель физической культуры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ынов Андрей Анатолье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ский государственный университет 1993г, преподаватель истории и обществове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 при МГУ 2011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 3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ы повышение квалификации прошли педагогические работники по следующим направлениям: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715"/>
        <w:gridCol w:w="1798"/>
        <w:gridCol w:w="1202"/>
      </w:tblGrid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кур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</w:t>
              <w:br/>
              <w:t>обу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</w:t>
              <w:br/>
              <w:t>часов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лтынова М.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 в современной шко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лтынов А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сследований по истории Ро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 им. Ломаоносо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Алушкина Л.Г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информационной среде.</w:t>
            </w:r>
          </w:p>
          <w:p>
            <w:pPr>
              <w:pStyle w:val="Normal"/>
              <w:rPr/>
            </w:pPr>
            <w:r>
              <w:rPr/>
              <w:t>Технологический аспект реализации ФГОС в начальном общем образован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Ц ВОУ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ванова Е.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физики в профильных класс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ТУ им. Н.Э.Баума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линина А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ций учителя для профильного обучения математи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Г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арелина О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в изучении предметов социально-гуманитарного цик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Ц ВОУ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Кондратьев А.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мастерства педаг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Крупнова С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Использование современных технологий в образовательном пространстве началь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уприянцева Е.П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 (исследовательская деятельность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Лакомова Е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алгебра. Методы решения уравнений и неравенств различных тип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Ц ВОУ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Лебедева Л.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Использование современных технологий в образовательном пространстве началь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Лессель Г.О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воспитание школьников в условиях работы ГП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Литвинова Г.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воспитание школьников в условиях работы ГП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Луц Л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произведения в школе: традиции и инновации в прочтении русской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аковеева Т.Н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в изучении предметов социально-гуманитарного цик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Ц ВОУ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Рюмина А. С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произведения в школе: традиции и инновации в прочтении русской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онина А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информационной среде.</w:t>
            </w:r>
          </w:p>
          <w:p>
            <w:pPr>
              <w:pStyle w:val="Normal"/>
              <w:rPr/>
            </w:pPr>
            <w:r>
              <w:rPr/>
              <w:t>Технологический аспект реализации ФГОС в начальном общем образован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Ц ВОУ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Сушкова И.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информационной среде.</w:t>
            </w:r>
          </w:p>
          <w:p>
            <w:pPr>
              <w:pStyle w:val="Normal"/>
              <w:rPr/>
            </w:pPr>
            <w:r>
              <w:rPr/>
              <w:t>Технологический аспект реализации ФГОС в начальном общем образован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Ц ВОУ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Ужова Т.П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Теория и практика решения задач повышенной слож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Ц ВОУ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Филатова С.Ю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воспитание школьников в условиях работы ГП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3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Чиркова Е.П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и логика в курсе математики в начальной шко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профессиональной переподготовке педагогических работников</w:t>
      </w:r>
    </w:p>
    <w:p>
      <w:pPr>
        <w:pStyle w:val="Normal"/>
        <w:jc w:val="center"/>
        <w:rPr/>
      </w:pPr>
      <w:r>
        <w:rPr/>
        <w:t>ГБОУ СОШ №399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9"/>
        <w:gridCol w:w="2835"/>
        <w:gridCol w:w="1980"/>
        <w:gridCol w:w="2160"/>
        <w:gridCol w:w="821"/>
      </w:tblGrid>
      <w:tr>
        <w:trPr>
          <w:trHeight w:val="11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на базе которого проводится 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(отделени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чис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ушкина  Ларис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зержинское педагогическое училище Горь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овский городской психолого-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сихология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Мари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Московское ордена Ленина Октябрьской Революции и Трудового Красного Знамени Высшее техническое училище им. Н.Э. Бауман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 ФП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й переподготовки педагогических кадров (Теория и методика обучения русскому языку как иностранном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ое высшее,</w:t>
            </w:r>
          </w:p>
          <w:p>
            <w:pPr>
              <w:pStyle w:val="Normal"/>
              <w:rPr/>
            </w:pPr>
            <w:r>
              <w:rPr/>
              <w:t>Московский Государственный Педагогический Институт им. В.И.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родско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Олег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Ташкентский ордена Трудового Красного знамени университет им. В.И. 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 ФП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й переподготовки педагогических кадров (Физик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Педагогическое училище № 4 Мосгорисполк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родско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рикладного искус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икто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 образование, Московский городской педагогический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родской 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ина Евгения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>Свердловское педагогическое училищ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родской психолого-педагогический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ов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институт инженеров вод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 ФП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й переподготовки педагогических кадров (информационный менеджмен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учителя регулярно и своевременно проходят курсы переподготовки, направленные на повышение профессионального мастерства. Педагогический опыт совершенствуется и в рамках ШМО. Это выступления на заседаниях МС с докладами по темам самообразования, освоение новых педагогических технологий, инновационная работа по предметам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Анализ работы по учебно-методическому обеспечению образовательного процесса по предмету. Анализ учебных программ и учебников, используемых в образовательном процессе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се учителя  используют учебные программы по предметам, рекомендованные министерством просвещения РФ, и соответствующие им учебно-методические комплек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63"/>
        <w:gridCol w:w="2846"/>
        <w:gridCol w:w="871"/>
        <w:gridCol w:w="138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граммы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(название, автор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ебники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(авто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-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правленность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грамм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:</w:t>
            </w:r>
            <w:r>
              <w:rPr/>
              <w:t xml:space="preserve"> КанакинаВ.П., Горецкий В.Г.Издательство «Просвещение» Москва, 2011 </w:t>
            </w:r>
          </w:p>
          <w:p>
            <w:pPr>
              <w:pStyle w:val="Normal"/>
              <w:rPr/>
            </w:pPr>
            <w:r>
              <w:rPr>
                <w:b/>
              </w:rPr>
              <w:t>2 класс:</w:t>
            </w:r>
            <w:r>
              <w:rPr/>
              <w:t xml:space="preserve"> Зеленина Л.М., Хохлова Т.Е.Издательство «Просвещение» 2009год</w:t>
            </w:r>
          </w:p>
          <w:p>
            <w:pPr>
              <w:pStyle w:val="Normal"/>
              <w:rPr/>
            </w:pPr>
            <w:r>
              <w:rPr>
                <w:b/>
              </w:rPr>
              <w:t>3 класс:</w:t>
            </w:r>
            <w:r>
              <w:rPr/>
              <w:t xml:space="preserve"> Зеленина Л.М. ,ХохловаТ.Е. Издательство «Просвещение»  Москва 2010 </w:t>
            </w:r>
            <w:r>
              <w:rPr>
                <w:b/>
              </w:rPr>
              <w:t>4 класс:</w:t>
            </w:r>
            <w:r>
              <w:rPr/>
              <w:t xml:space="preserve"> ЗеленинаЛ.М., ХохловаТ, Е. Издательство «Просвещение» 2010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:</w:t>
            </w:r>
            <w:r>
              <w:rPr/>
              <w:t xml:space="preserve"> Моро М.И., Волкова С.И.,Степанова С.В. Издательство «Просвещение» 2011 год, Москва</w:t>
            </w:r>
          </w:p>
          <w:p>
            <w:pPr>
              <w:pStyle w:val="Normal"/>
              <w:rPr/>
            </w:pPr>
            <w:r>
              <w:rPr>
                <w:b/>
              </w:rPr>
              <w:t>2 класс:</w:t>
            </w:r>
            <w:r>
              <w:rPr/>
              <w:t xml:space="preserve"> Моро М.И. , ВолковаС.И.  Издательство   « Просвещение» 2009 год</w:t>
            </w:r>
          </w:p>
          <w:p>
            <w:pPr>
              <w:pStyle w:val="Normal"/>
              <w:tabs>
                <w:tab w:val="clear" w:pos="708"/>
                <w:tab w:val="center" w:pos="3851" w:leader="none"/>
              </w:tabs>
              <w:rPr/>
            </w:pPr>
            <w:r>
              <w:rPr>
                <w:b/>
              </w:rPr>
              <w:t>3 класс:</w:t>
            </w:r>
            <w:r>
              <w:rPr/>
              <w:t xml:space="preserve"> Моро М.И.</w:t>
              <w:tab/>
            </w:r>
          </w:p>
          <w:p>
            <w:pPr>
              <w:pStyle w:val="Normal"/>
              <w:tabs>
                <w:tab w:val="clear" w:pos="708"/>
                <w:tab w:val="center" w:pos="3851" w:leader="none"/>
              </w:tabs>
              <w:rPr/>
            </w:pPr>
            <w:r>
              <w:rPr/>
              <w:t>Издательство  «Просвещение» 2010 год Гейдман Б.П.</w:t>
              <w:tab/>
            </w:r>
          </w:p>
          <w:p>
            <w:pPr>
              <w:pStyle w:val="Normal"/>
              <w:tabs>
                <w:tab w:val="clear" w:pos="708"/>
                <w:tab w:val="center" w:pos="3851" w:leader="none"/>
              </w:tabs>
              <w:rPr/>
            </w:pPr>
            <w:r>
              <w:rPr/>
              <w:t>Издательство «МЦНМО» Москва 2009 год</w:t>
            </w:r>
          </w:p>
          <w:p>
            <w:pPr>
              <w:pStyle w:val="Normal"/>
              <w:rPr/>
            </w:pPr>
            <w:r>
              <w:rPr>
                <w:b/>
              </w:rPr>
              <w:t>4 класс:</w:t>
            </w:r>
            <w:r>
              <w:rPr/>
              <w:t xml:space="preserve"> Моро М.И., БантоваМ.А.</w:t>
            </w:r>
          </w:p>
          <w:p>
            <w:pPr>
              <w:pStyle w:val="Normal"/>
              <w:tabs>
                <w:tab w:val="clear" w:pos="708"/>
                <w:tab w:val="center" w:pos="3851" w:leader="none"/>
              </w:tabs>
              <w:rPr/>
            </w:pPr>
            <w:r>
              <w:rPr/>
              <w:t>Издательство «Просвещение» ОАО «Московские учебники»,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:</w:t>
            </w:r>
            <w:r>
              <w:rPr/>
              <w:t xml:space="preserve"> «Азбука» в двух частях 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>Издательство «Просвещение» Москва 201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:</w:t>
            </w:r>
            <w:r>
              <w:rPr/>
              <w:t xml:space="preserve"> Изобразительное искусство под редакцией Неменского Б.М.</w:t>
            </w:r>
          </w:p>
          <w:p>
            <w:pPr>
              <w:pStyle w:val="Normal"/>
              <w:rPr/>
            </w:pPr>
            <w:r>
              <w:rPr/>
              <w:t>Издательство «Просвещение» Москва 2011год</w:t>
            </w:r>
          </w:p>
          <w:p>
            <w:pPr>
              <w:pStyle w:val="Normal"/>
              <w:rPr/>
            </w:pPr>
            <w:r>
              <w:rPr>
                <w:b/>
              </w:rPr>
              <w:t>2 класс:</w:t>
            </w:r>
            <w:r>
              <w:rPr/>
              <w:t xml:space="preserve"> Кузин В.С., Ломова С.П. Москва  «Дрофа» 2008 г</w:t>
            </w:r>
          </w:p>
          <w:p>
            <w:pPr>
              <w:pStyle w:val="Normal"/>
              <w:rPr/>
            </w:pPr>
            <w:r>
              <w:rPr>
                <w:b/>
              </w:rPr>
              <w:t>3 класс:</w:t>
            </w:r>
            <w:r>
              <w:rPr/>
              <w:t xml:space="preserve"> НеменскийБ.М. Искусство вокруг нас, « Просвещение» 2010 год</w:t>
            </w:r>
          </w:p>
          <w:p>
            <w:pPr>
              <w:pStyle w:val="Normal"/>
              <w:rPr/>
            </w:pPr>
            <w:r>
              <w:rPr>
                <w:b/>
              </w:rPr>
              <w:t>4 класс:</w:t>
            </w:r>
            <w:r>
              <w:rPr/>
              <w:t xml:space="preserve"> Кузин В.С., Ломова С.П. Москва  «Дрофа» 2008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класс: </w:t>
            </w:r>
            <w:r>
              <w:rPr/>
              <w:t>Биболетова М.З., Денисенко О. А.Издательство «Титул» 2010 год</w:t>
            </w:r>
          </w:p>
          <w:p>
            <w:pPr>
              <w:pStyle w:val="Normal"/>
              <w:rPr/>
            </w:pPr>
            <w:r>
              <w:rPr>
                <w:b/>
              </w:rPr>
              <w:t>3 класс:</w:t>
            </w:r>
            <w:r>
              <w:rPr/>
              <w:t xml:space="preserve"> Биболетова М.З., Денисенко О.А.Издательство «Титул» 2010 год</w:t>
            </w:r>
          </w:p>
          <w:p>
            <w:pPr>
              <w:pStyle w:val="Normal"/>
              <w:rPr/>
            </w:pPr>
            <w:r>
              <w:rPr>
                <w:b/>
              </w:rPr>
              <w:t>4 класс:</w:t>
            </w:r>
            <w:r>
              <w:rPr/>
              <w:t xml:space="preserve"> Биболетова М,З.,Денисенко О.А.</w:t>
            </w:r>
          </w:p>
          <w:p>
            <w:pPr>
              <w:pStyle w:val="Normal"/>
              <w:rPr/>
            </w:pPr>
            <w:r>
              <w:rPr/>
              <w:t>Издательство «Титул» 2010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класс </w:t>
            </w:r>
            <w:r>
              <w:rPr/>
              <w:t>Климанова Л.Ф., Бойкина М.В. Литературное чтение. Издательство «Просвещение», 20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, 3, 4 классы </w:t>
            </w:r>
            <w:r>
              <w:rPr/>
              <w:t>Климанова Л.Ф., Горецкий В.Г. Родная речь. Издательство «Просвещение», 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класс  </w:t>
            </w:r>
            <w:r>
              <w:rPr/>
              <w:t>Роговцева Н.И., Анащенкова С.В.</w:t>
            </w:r>
            <w:r>
              <w:rPr>
                <w:b/>
              </w:rPr>
              <w:t xml:space="preserve"> </w:t>
            </w:r>
            <w:r>
              <w:rPr/>
              <w:t>Издательство «Перспектива», 20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класс </w:t>
            </w:r>
            <w:r>
              <w:rPr/>
              <w:t>Конышева Н.М. Смоленск: Ассоциация 21 век, 200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класс </w:t>
            </w:r>
            <w:r>
              <w:rPr/>
              <w:t>Изобразительное искусство и художественный труд. Неменский Б.Н., Шпикалова Т.Я., Алексеенко Е.В. «Художественный труд», 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класс </w:t>
            </w:r>
            <w:r>
              <w:rPr/>
              <w:t>Шпикалова Т.Я. «Художественный труд», 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 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ы: </w:t>
            </w:r>
          </w:p>
          <w:p>
            <w:pPr>
              <w:pStyle w:val="Normal"/>
              <w:rPr/>
            </w:pPr>
            <w:r>
              <w:rPr/>
              <w:t>Баранов М.Т., Ладыженская Т.А., Шанский Н.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:</w:t>
            </w:r>
          </w:p>
          <w:p>
            <w:pPr>
              <w:pStyle w:val="Normal"/>
              <w:rPr/>
            </w:pPr>
            <w:r>
              <w:rPr/>
              <w:t>Ладыженская Т.А., Баранов М.Т., Тростенцова Л.А. и др. Русский язык 5 кл. М:Просвещение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класс:                      </w:t>
            </w:r>
          </w:p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6 кл. М:Просвещение,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:                        </w:t>
            </w:r>
          </w:p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7 кл. М:Просвещение,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класс:                 </w:t>
            </w:r>
          </w:p>
          <w:p>
            <w:pPr>
              <w:pStyle w:val="Normal"/>
              <w:rPr/>
            </w:pPr>
            <w:r>
              <w:rPr/>
              <w:t>Тростенцова Л.А. , Ладыженская Т.А., Дейкина А.Д. и др. Русский язык 8 кл. М:Просвещение,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: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остенцова Л.А., Ладыженская Т.А., Дейкина А.Д. и др. Русский язык 9 кл. М:Просвещение,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 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ы: 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класс:                                                                                                                    </w:t>
            </w:r>
            <w:r>
              <w:rPr/>
              <w:t>Коровина В.Я., Журавлев В.П., Коровин В.И. Литература 5 кл. М: Просвещение, 2006</w:t>
            </w:r>
          </w:p>
          <w:p>
            <w:pPr>
              <w:pStyle w:val="Normal"/>
              <w:rPr/>
            </w:pPr>
            <w:r>
              <w:rPr>
                <w:b/>
              </w:rPr>
              <w:t>6 класс</w:t>
            </w:r>
            <w:r>
              <w:rPr/>
              <w:t>:                                                                                                                     Полухина В.П., Коровина В.Я., Журавлев В.П. Литература 6 кл. М: Просвещение, 20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 класс:                                                                                                                           </w:t>
            </w:r>
            <w:r>
              <w:rPr/>
              <w:t>Коровина В.Я. Литература 7 кл. М:Просвещение, 200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класс:                                                                                                                          </w:t>
            </w:r>
            <w:r>
              <w:rPr/>
              <w:t>Коровина В.Я., Журавлев В.П., Коровин В.И. Литература 8 кл. М:Просвещение, 200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класс:                                                                                                                            </w:t>
            </w:r>
            <w:r>
              <w:rPr/>
              <w:t>Коровина В.Я., Коровин В.И., Збарский И.С. Литература 9 кл. М:Просвещение, 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атематика 5-6</w:t>
            </w:r>
          </w:p>
          <w:p>
            <w:pPr>
              <w:pStyle w:val="Normal"/>
              <w:rPr/>
            </w:pPr>
            <w:r>
              <w:rPr/>
              <w:t>Авторы: Виленкин Н.Я., Жохов В.И., Чесноков А.С., С.И. Шварцбу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класс:                                                                                                                    </w:t>
            </w:r>
            <w:r>
              <w:rPr/>
              <w:t>Виленкин Н.Я., Жохов В.И., Чесноков А.С. и др. Математика 5 кл. Мнемозина,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класс:                                                                                                                         </w:t>
            </w:r>
            <w:r>
              <w:rPr/>
              <w:t>Виленкин Н.Я., Жохов В.И., Чесноков А.С. и др. Математика 6 кл. Мнемозина, 200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вероятнос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7-9</w:t>
            </w:r>
          </w:p>
          <w:p>
            <w:pPr>
              <w:pStyle w:val="Normal"/>
              <w:rPr/>
            </w:pPr>
            <w:r>
              <w:rPr/>
              <w:t>Авторы: Макарычев Ю.Н., Миндюк Н.Г., Нешков К.И., Суворова С.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: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Суворова С.Б. Алгебра 7 кл. М:Просвещение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:</w:t>
            </w:r>
          </w:p>
          <w:p>
            <w:pPr>
              <w:pStyle w:val="Normal"/>
              <w:rPr/>
            </w:pPr>
            <w:r>
              <w:rPr/>
              <w:t>Макарычев Ю.Н., Миндюк Н.Г., Нешков К.И., Суворова С.Б. Алгебра 8 кл. М:Просвещение, 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класс:                                                                                                                                  </w:t>
            </w:r>
            <w:r>
              <w:rPr/>
              <w:t>Макарычев Ю.Н., Миндюк Н.Г., Нешков К.И., Суворова С.Б. Алгебра 9 кл. М:Просвещение, 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- 9 класс:                                                                                                                      </w:t>
            </w:r>
            <w:r>
              <w:rPr/>
              <w:t xml:space="preserve">Тюрин Ю.Н. Теория вероятностей и статистика 7-9 кл М: МЦИМО 2008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  <w:p>
            <w:pPr>
              <w:pStyle w:val="Normal"/>
              <w:rPr/>
            </w:pPr>
            <w:r>
              <w:rPr/>
              <w:t>Авторы: Атанасян Л.С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- 9 класс: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7-9 кл. М:Просвещение, 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нформатика и ИКТ 5</w:t>
            </w:r>
          </w:p>
          <w:p>
            <w:pPr>
              <w:pStyle w:val="Normal"/>
              <w:rPr/>
            </w:pPr>
            <w:r>
              <w:rPr/>
              <w:t>Авторы: Макарова</w:t>
            </w:r>
          </w:p>
          <w:p>
            <w:pPr>
              <w:pStyle w:val="Normal"/>
              <w:rPr/>
            </w:pPr>
            <w:r>
              <w:rPr/>
              <w:t>Информатика и ИКТ 8-9 Авторы: 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: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. Информатика, М: Просвящение, 2008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: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 8 кл. М:Бином Лаборатория знаний, 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 9 кл. М: Дрофа, 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Химия 8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ы: Габриелян О.С.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:</w:t>
            </w:r>
          </w:p>
          <w:p>
            <w:pPr>
              <w:pStyle w:val="Normal"/>
              <w:rPr/>
            </w:pPr>
            <w:r>
              <w:rPr/>
              <w:t xml:space="preserve">Габриелян О.С. Химия 8 кл.М: Дрофа,  2009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: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 кл. М:Дрофа, 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Физика 7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ы: Перышкин А.В., Гутник Е.М.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:</w:t>
            </w:r>
          </w:p>
          <w:p>
            <w:pPr>
              <w:pStyle w:val="Normal"/>
              <w:rPr/>
            </w:pPr>
            <w:r>
              <w:rPr/>
              <w:t>Перышкин А.В. Физика 7 кл. М:Дрофа, 20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класс:                                                                                                                              </w:t>
            </w:r>
            <w:r>
              <w:rPr/>
              <w:t>Перышкин А.В. Физика 8 кл. М:Дрофа, 20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                                                                                                                   Перышкин А.В., Гутник Е.М.  Физика 7 кл. М:Дрофа,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иология 6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ы: Захаров В.Б., Сонин Н.И., Захарова Е.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:</w:t>
            </w:r>
          </w:p>
          <w:p>
            <w:pPr>
              <w:pStyle w:val="Normal"/>
              <w:rPr/>
            </w:pPr>
            <w:r>
              <w:rPr/>
              <w:t>Сонин Н.И. Биология 6 кл. М:Дрофа, 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 класс:                                                                                                                                       </w:t>
            </w:r>
            <w:r>
              <w:rPr/>
              <w:t>Захаров В.Б., Сонин Н.И. Биология 7 кл. М:Дрофа,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класс:                                                                                                                               </w:t>
            </w:r>
            <w:r>
              <w:rPr/>
              <w:t>Сонин Н.И., Сапин М.Р. Биология 8 кл.М: Дрофа, 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: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, Сонин Н.И. Биология 9 кл. М:Дрофа, 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иродоведение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ы: Плеша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:</w:t>
            </w:r>
          </w:p>
          <w:p>
            <w:pPr>
              <w:pStyle w:val="Normal"/>
              <w:rPr/>
            </w:pPr>
            <w:r>
              <w:rPr/>
              <w:t>Плешаков А.А., Сонин Н.И., Природоведение 5, М: Дрофа, 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География 6</w:t>
            </w:r>
          </w:p>
          <w:p>
            <w:pPr>
              <w:pStyle w:val="Normal"/>
              <w:rPr/>
            </w:pPr>
            <w:r>
              <w:rPr/>
              <w:t>Авторы: Герасимова Т.П. География 7</w:t>
            </w:r>
          </w:p>
          <w:p>
            <w:pPr>
              <w:pStyle w:val="Normal"/>
              <w:rPr/>
            </w:pPr>
            <w:r>
              <w:rPr/>
              <w:t>Авторы: Душина И.В.</w:t>
            </w:r>
          </w:p>
          <w:p>
            <w:pPr>
              <w:pStyle w:val="Normal"/>
              <w:rPr/>
            </w:pPr>
            <w:r>
              <w:rPr/>
              <w:t>География 8-9</w:t>
            </w:r>
          </w:p>
          <w:p>
            <w:pPr>
              <w:pStyle w:val="Normal"/>
              <w:rPr/>
            </w:pPr>
            <w:r>
              <w:rPr/>
              <w:t>Авторы: Алексеев А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класс:                                                                                                                </w:t>
            </w:r>
            <w:r>
              <w:rPr/>
              <w:t>Герасимова Т.П., Неклюкова Н.П. География 6 кл. М:Дрофа, 20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 класс:                                                                                                                  </w:t>
            </w:r>
            <w:r>
              <w:rPr/>
              <w:t>Коринская В.А., Душина И.В., Щенев В.А. География 7 кл.М: Дрофа, 20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класс:                                                                                                                             </w:t>
            </w:r>
            <w:r>
              <w:rPr/>
              <w:t>Алексеев А.И., Болысов С.И., Николина В.В. и др. /Под ред. Алексеева А.И. География 8 кл, М: Дрофа, 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: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Болысов С.И., Николина В.В. и др. /Под ред. Алексеева А.И. География 9 кл., М: Дрофа, 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стория 5</w:t>
            </w:r>
          </w:p>
          <w:p>
            <w:pPr>
              <w:pStyle w:val="Normal"/>
              <w:rPr/>
            </w:pPr>
            <w:r>
              <w:rPr/>
              <w:t>Авторы: Вигасин А.А.,  Годер Г.И., Свенцицкая И.С История 6</w:t>
            </w:r>
          </w:p>
          <w:p>
            <w:pPr>
              <w:pStyle w:val="Normal"/>
              <w:rPr/>
            </w:pPr>
            <w:r>
              <w:rPr/>
              <w:t>Авторы: Агибалова Е.В., Донской Г.М.</w:t>
            </w:r>
          </w:p>
          <w:p>
            <w:pPr>
              <w:pStyle w:val="Normal"/>
              <w:rPr/>
            </w:pPr>
            <w:r>
              <w:rPr/>
              <w:t>История 7</w:t>
            </w:r>
          </w:p>
          <w:p>
            <w:pPr>
              <w:pStyle w:val="Normal"/>
              <w:rPr/>
            </w:pPr>
            <w:r>
              <w:rPr/>
              <w:t>Авторы: Ревякин А.В.,Несмелова М.Л.</w:t>
            </w:r>
          </w:p>
          <w:p>
            <w:pPr>
              <w:pStyle w:val="Normal"/>
              <w:rPr/>
            </w:pPr>
            <w:r>
              <w:rPr/>
              <w:t>История 8</w:t>
            </w:r>
          </w:p>
          <w:p>
            <w:pPr>
              <w:pStyle w:val="Normal"/>
              <w:rPr/>
            </w:pPr>
            <w:r>
              <w:rPr/>
              <w:t>Авторы: Ревякин А.В.</w:t>
            </w:r>
          </w:p>
          <w:p>
            <w:pPr>
              <w:pStyle w:val="Normal"/>
              <w:rPr/>
            </w:pPr>
            <w:r>
              <w:rPr/>
              <w:t>История 9</w:t>
            </w:r>
          </w:p>
          <w:p>
            <w:pPr>
              <w:pStyle w:val="Normal"/>
              <w:rPr/>
            </w:pPr>
            <w:r>
              <w:rPr/>
              <w:t>Авторы: Сергеев Е.Ю.</w:t>
            </w:r>
          </w:p>
          <w:p>
            <w:pPr>
              <w:pStyle w:val="Normal"/>
              <w:rPr/>
            </w:pPr>
            <w:r>
              <w:rPr/>
              <w:t>История России 6-7</w:t>
            </w:r>
          </w:p>
          <w:p>
            <w:pPr>
              <w:pStyle w:val="Normal"/>
              <w:rPr/>
            </w:pPr>
            <w:r>
              <w:rPr/>
              <w:t>Авторы: Данил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  <w:r>
              <w:rPr/>
              <w:t>:                                                                                                                              Вигасин А.А., Годер Г.И., Свенцицкая И.С История Древного мира 5 кл. М: Просвещение, 200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 класс:                                                                                                                        </w:t>
            </w:r>
            <w:r>
              <w:rPr/>
              <w:t xml:space="preserve">Агибалова Е.В. История средних веков, М: Просвещение, 2007                                      Данилов А.А. История государства и народов России М: Новый учебник, 2004 </w:t>
            </w:r>
          </w:p>
          <w:p>
            <w:pPr>
              <w:pStyle w:val="Normal"/>
              <w:rPr/>
            </w:pPr>
            <w:r>
              <w:rPr>
                <w:b/>
              </w:rPr>
              <w:t>7 класс</w:t>
            </w:r>
            <w:r>
              <w:rPr/>
              <w:t xml:space="preserve">:                                                                                                                          Ревякин А.В. История нового времени, М: Просвящение 2010                                                                                                                          Данилов А.А. История государства и народов России М: Новый учебник, 2004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класс:                                                                                                                           </w:t>
            </w:r>
            <w:r>
              <w:rPr/>
              <w:t xml:space="preserve">Ревякин А.В. История нового времени, М: Просвящение 2010                                                                                                                                                                                                                                                    Данилов А.А. История государства и народов России М: Новый учебник, 200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:                                                                                                                       </w:t>
            </w:r>
            <w:r>
              <w:rPr/>
              <w:t>Сергеев, Новейшая история, М: Дрофа, 2010                                                                                                                           Данилов А.А. История 9 кл. М:Просвещение,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Обществознание 6-9</w:t>
            </w:r>
          </w:p>
          <w:p>
            <w:pPr>
              <w:pStyle w:val="Normal"/>
              <w:rPr/>
            </w:pPr>
            <w:r>
              <w:rPr/>
              <w:t>Авторы: Боголюбов Л.Н., Городецкая Н.И., Иванова Л.Ф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класс:                                                                                                                             </w:t>
            </w:r>
            <w:r>
              <w:rPr/>
              <w:t>Боголюбов Л.Н., Виноградова Н.Ф., Городецкая Н.И. и др. Обществознание 6 кл. М:Просвещение, 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 класс:                                                                                                                       </w:t>
            </w:r>
            <w:r>
              <w:rPr/>
              <w:t>Боголюбов Л.Н., Городецкая Н.И., Иванова Л.Ф. Обществознание 7 кл. М: Просвещение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  класс:                                                                                                                    </w:t>
            </w:r>
            <w:r>
              <w:rPr/>
              <w:t>Боголюбов Л.Н., Иванова Л.Ф., Матвеев А.И. и др. Обществознание 8-9 кл. М: Просвещение, 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Английский язык 5-6</w:t>
            </w:r>
          </w:p>
          <w:p>
            <w:pPr>
              <w:pStyle w:val="Normal"/>
              <w:rPr/>
            </w:pPr>
            <w:r>
              <w:rPr/>
              <w:t>Авторы: Биболетова М.З.,  Добрынина Н.В., Трубанева Н.Н.</w:t>
            </w:r>
          </w:p>
          <w:p>
            <w:pPr>
              <w:pStyle w:val="Normal"/>
              <w:rPr/>
            </w:pPr>
            <w:r>
              <w:rPr/>
              <w:t>Английский язык 7-9</w:t>
            </w:r>
          </w:p>
          <w:p>
            <w:pPr>
              <w:pStyle w:val="Normal"/>
              <w:rPr/>
            </w:pPr>
            <w:r>
              <w:rPr/>
              <w:t>Авторы: Биболетова М.З.,  Трубан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-6 класс:                                                                                                                         </w:t>
            </w:r>
            <w:r>
              <w:rPr/>
              <w:t>Биболетова М.З., Добрынина Н.В., Трубанева Н.Н. Английский язык 5-6 кл. М: Титул,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 класс:                                                                                                                        </w:t>
            </w:r>
            <w:r>
              <w:rPr/>
              <w:t>Биболетова М.З. и др. Английский язык 7 кл. М: Просвящение, 200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класс:                                                                                                                       </w:t>
            </w:r>
            <w:r>
              <w:rPr/>
              <w:t>Биболетова М.З. и др. Английский язык 8 кл. М:Титул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:                                                                                                                    </w:t>
            </w:r>
            <w:r>
              <w:rPr/>
              <w:t>Биболетова М.З. и др. Английский язык 9 кл. М:Просвящение, 2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ехнология 5-7</w:t>
            </w:r>
          </w:p>
          <w:p>
            <w:pPr>
              <w:pStyle w:val="Normal"/>
              <w:rPr/>
            </w:pPr>
            <w:r>
              <w:rPr/>
              <w:t>Автор: Хотунцева Ю.Л., Симоненко В.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класс                                          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ОБЖ 8</w:t>
            </w:r>
          </w:p>
          <w:p>
            <w:pPr>
              <w:pStyle w:val="Normal"/>
              <w:rPr/>
            </w:pPr>
            <w:r>
              <w:rPr/>
              <w:t>Авторы: Воробье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:</w:t>
            </w:r>
            <w:r>
              <w:rPr/>
              <w:t xml:space="preserve">  Воробьев, ОБЖ 8 кл.М: Московский учебник,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 класс:</w:t>
            </w:r>
            <w:r>
              <w:rPr/>
              <w:t xml:space="preserve"> Бакланов МХК М: Дрофа, 2006                        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Музыка 5-7</w:t>
            </w:r>
          </w:p>
          <w:p>
            <w:pPr>
              <w:pStyle w:val="Normal"/>
              <w:rPr/>
            </w:pPr>
            <w:r>
              <w:rPr/>
              <w:t>Авторы: Критская Е.Д., Сергеева Г.М., Шмагина Т.С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 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ы: Гольц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ова Н.Г., Шамшин И.В., Мищерина М.А. Русский язык (базовый уровень) 10-11 кл. М: Просвещение,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 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ы: Зин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</w:t>
            </w:r>
          </w:p>
          <w:p>
            <w:pPr>
              <w:pStyle w:val="Normal"/>
              <w:rPr/>
            </w:pPr>
            <w:r>
              <w:rPr/>
              <w:t>Зенин С.А.  Литература (базовый и профильный уровни) 10 кл. Русское слово, 2007</w:t>
            </w:r>
          </w:p>
          <w:p>
            <w:pPr>
              <w:pStyle w:val="Normal"/>
              <w:rPr/>
            </w:pPr>
            <w:r>
              <w:rPr>
                <w:b/>
              </w:rPr>
              <w:t>11 класс:</w:t>
            </w:r>
            <w:r>
              <w:rPr/>
              <w:t xml:space="preserve">                                Чалмаев В.А., Зинин С.А. Литература (базовый и профильный уровни) 11 кл. Русское слово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анализа 10</w:t>
            </w:r>
          </w:p>
          <w:p>
            <w:pPr>
              <w:pStyle w:val="Normal"/>
              <w:rPr/>
            </w:pPr>
            <w:r>
              <w:rPr/>
              <w:t>Авторы: Мордкович А.Г., Семено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гебра и начала анализа 11 </w:t>
            </w:r>
          </w:p>
          <w:p>
            <w:pPr>
              <w:pStyle w:val="Normal"/>
              <w:rPr/>
            </w:pPr>
            <w:r>
              <w:rPr/>
              <w:t>Авторы: Колмогоров А.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</w:t>
            </w:r>
          </w:p>
          <w:p>
            <w:pPr>
              <w:pStyle w:val="Normal"/>
              <w:rPr/>
            </w:pPr>
            <w:r>
              <w:rPr/>
              <w:t>Мордкович А.Г., Семенов П.В. Алгебра и начала математического анализа (профильный уровень) 10 кл. М: Просвещение,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: </w:t>
            </w:r>
          </w:p>
          <w:p>
            <w:pPr>
              <w:pStyle w:val="Normal"/>
              <w:rPr/>
            </w:pPr>
            <w:r>
              <w:rPr/>
              <w:t>Колмогоров А.Н., Абрамов А.М., Дудницын Ю.П. и др. Алгебра и начала математического анализа     10-11 кл. М:Просвещение, 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Геометрия 10-11</w:t>
            </w:r>
          </w:p>
          <w:p>
            <w:pPr>
              <w:pStyle w:val="Normal"/>
              <w:rPr/>
            </w:pPr>
            <w:r>
              <w:rPr/>
              <w:t>Авторы: Бутузов В.Ф., Саатян С.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: </w:t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(базовый и профильный уровни) 10-11 кл. М:Просвещение, 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нформатика и ИКТ 10-11 Авторы: 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</w:t>
            </w:r>
          </w:p>
          <w:p>
            <w:pPr>
              <w:pStyle w:val="Normal"/>
              <w:rPr/>
            </w:pPr>
            <w:r>
              <w:rPr/>
              <w:t>Угринович Н.Д. Информатика и ИКТ (базовый уровень) 10 кл. М:Бином Лаборатория знаний, 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класс:                                                                                                                 </w:t>
            </w:r>
            <w:r>
              <w:rPr/>
              <w:t>Угринович Н.Д. Информатика и ИКТ (профильный уровень) 11 кл. М:Бином Лаборатория знаний, 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Физика 10-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ы: Л.Э. Генденштейн, Л.А. Кирик, В.А. Коровин.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: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, Дик Ю.И. Физика (базовый уровень) 10 кл. М: Мнемозина,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, Дик Ю.И. Физика (базовый уровень) 11 кл. М:Мнемозина, 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Химия 10-11</w:t>
            </w:r>
          </w:p>
          <w:p>
            <w:pPr>
              <w:pStyle w:val="Normal"/>
              <w:rPr/>
            </w:pPr>
            <w:r>
              <w:rPr/>
              <w:t xml:space="preserve">Авторы: Габриелян О.С.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: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 Химия (базовый уровень) 10 кл. М: Просвещение,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:</w:t>
            </w:r>
          </w:p>
          <w:p>
            <w:pPr>
              <w:pStyle w:val="Normal"/>
              <w:rPr/>
            </w:pPr>
            <w:r>
              <w:rPr/>
              <w:t>Габриелян О.С., Остроумов И.Г. Химия (базовый уровень) 11 кл. М: Просвещение,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иология 10-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ы: И.Б. Агафонова, В.И. Сивоглаз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:</w:t>
            </w:r>
          </w:p>
          <w:p>
            <w:pPr>
              <w:pStyle w:val="Normal"/>
              <w:rPr/>
            </w:pPr>
            <w:r>
              <w:rPr/>
              <w:t>Беляев Д.К., Бородин П.М., Воронцов Н.Н. и др. /Под ред. Беляева Д.К., Дымшица Г.М. Биология (базовый уровень) 10-11 кл. М: Дрофа,20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Москвы и устойчивое разви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вторы: Ягодин Г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годин Г.А. Экология Москвы, М: МИОО, 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География 10</w:t>
            </w:r>
          </w:p>
          <w:p>
            <w:pPr>
              <w:pStyle w:val="Normal"/>
              <w:rPr/>
            </w:pPr>
            <w:r>
              <w:rPr/>
              <w:t>Авторы: Максаковский В.П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</w:t>
            </w:r>
          </w:p>
          <w:p>
            <w:pPr>
              <w:pStyle w:val="Normal"/>
              <w:rPr/>
            </w:pPr>
            <w:r>
              <w:rPr/>
              <w:t>Максаковский В.П. География (базовый уровень) 10 кл. М:Просвещение,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сеобщая история 10-11</w:t>
            </w:r>
          </w:p>
          <w:p>
            <w:pPr>
              <w:pStyle w:val="Normal"/>
              <w:rPr/>
            </w:pPr>
            <w:r>
              <w:rPr/>
              <w:t>Авторы: Алексашина Л.Н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Авторы: Левандовский А.А., Борисов Н.С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: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История России (базовый уровень) 10 кл. М: Дрофа,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Л.Н. Всеобщая история 10 кл, М: Мнемозина,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ндовский А.А., Щетинов Ю.А., Мироненко С.В. История России (базовый уровень) 11 кл. М: Дрофа,2009                                                Алексашина Л.Н. Всеобщая история 10 кл, М: Мнемозина,2008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Обществознание 6-9</w:t>
            </w:r>
          </w:p>
          <w:p>
            <w:pPr>
              <w:pStyle w:val="Normal"/>
              <w:rPr/>
            </w:pPr>
            <w:r>
              <w:rPr/>
              <w:t>Авторы: Боголюбов Л.Н., Городецкая Н.И., Иванова Л.Ф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</w:t>
            </w:r>
          </w:p>
          <w:p>
            <w:pPr>
              <w:pStyle w:val="Normal"/>
              <w:rPr/>
            </w:pPr>
            <w:r>
              <w:rPr/>
              <w:t>Боголюбов Л.Н., Лазебникова А.Ю., Смирнова Н.М. и др. /Под ред. Боголюбова Л.Н., Лазебниковой А.Ю. Обществознание (профильный уровень) 10 кл. М:Просвещение, 20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: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Матвеев А.И. /Под ред. Боголюбова Л.Н. Обществознание (базовый уровень) 11 кл. Просвещение, 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Экономика 10</w:t>
            </w:r>
          </w:p>
          <w:p>
            <w:pPr>
              <w:pStyle w:val="Normal"/>
              <w:rPr/>
            </w:pPr>
            <w:r>
              <w:rPr/>
              <w:t>Авторы: Думная Н.Н., Грязнова А.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ная Н.Н Экономика 10-11 кл кл М.: Московские учебники 2008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Английский язык 10-11</w:t>
            </w:r>
          </w:p>
          <w:p>
            <w:pPr>
              <w:pStyle w:val="Normal"/>
              <w:rPr/>
            </w:pPr>
            <w:r>
              <w:rPr/>
              <w:t>Авторы: Биболетова М.З., Бабушис Е.Е., Снежко Н.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</w:t>
            </w:r>
          </w:p>
          <w:p>
            <w:pPr>
              <w:pStyle w:val="Normal"/>
              <w:rPr/>
            </w:pPr>
            <w:r>
              <w:rPr/>
              <w:t>Биболетова М.З., Бабушис Е.Е., Снежко Н.Д. Английский язык (базовый уровень) 10 кл. М:Титул, 200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класс:                                                                                                                           </w:t>
            </w:r>
            <w:r>
              <w:rPr/>
              <w:t>Биболетова М.З., Бабушис Е.Е., Снежко Н.Д. Английский язык (базовый уровень) 11 кл. М:Титул, 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ОБЖ 10-11</w:t>
            </w:r>
          </w:p>
          <w:p>
            <w:pPr>
              <w:pStyle w:val="Normal"/>
              <w:rPr/>
            </w:pPr>
            <w:r>
              <w:rPr/>
              <w:t>Авторы: Смирнов А.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А.Т. ОБЖ 10 кл. М: Московский учебник,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А.Т. ОБЖ 11 кл. М: АСТ Астрель,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ЫВ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12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Style6"/>
          <w:rFonts w:cs="Times New Roman" w:ascii="Times New Roman" w:hAnsi="Times New Roman"/>
          <w:sz w:val="22"/>
          <w:szCs w:val="22"/>
        </w:rPr>
        <w:t xml:space="preserve">Программно - методическое обеспечение учебного плана полностью соответствует </w:t>
      </w:r>
      <w:r>
        <w:rPr>
          <w:rFonts w:cs="Times New Roman" w:ascii="Times New Roman" w:hAnsi="Times New Roman"/>
          <w:sz w:val="22"/>
          <w:szCs w:val="22"/>
        </w:rPr>
        <w:t>приказу Министерства образования и науки РФ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".</w:t>
      </w:r>
    </w:p>
    <w:p>
      <w:pPr>
        <w:pStyle w:val="Style14"/>
        <w:spacing w:before="12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2.3 Анализ тематики заседаний МС в 2010/2011 учебном году</w:t>
      </w:r>
    </w:p>
    <w:p>
      <w:pPr>
        <w:pStyle w:val="Style14"/>
        <w:spacing w:before="120" w:after="0"/>
        <w:ind w:firstLine="709"/>
        <w:rPr>
          <w:rStyle w:val="Style6"/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sz w:val="24"/>
          <w:szCs w:val="24"/>
        </w:rPr>
        <w:t>В этом учебном году проведено 5 заседаний МС, где рассмотрены вопросы о работе педагогов над методическими темами, вопросы успеваемости, выполнения программ и другое (см. таб. 8)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8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34"/>
        <w:gridCol w:w="728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отоко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Дата проведения заседания МС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Повестка дня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ссмотрение и утверждение поурочного планирования по образовательным областям. </w:t>
            </w:r>
          </w:p>
          <w:p>
            <w:pPr>
              <w:pStyle w:val="Style14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МС.</w:t>
            </w:r>
          </w:p>
          <w:p>
            <w:pPr>
              <w:pStyle w:val="Style14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абинетов и физкультурных залов к новому учебному году</w:t>
            </w:r>
          </w:p>
          <w:p>
            <w:pPr>
              <w:pStyle w:val="Style14"/>
              <w:numPr>
                <w:ilvl w:val="0"/>
                <w:numId w:val="13"/>
              </w:numPr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 к новому учебному году.</w:t>
            </w:r>
          </w:p>
          <w:p>
            <w:pPr>
              <w:pStyle w:val="Style14"/>
              <w:numPr>
                <w:ilvl w:val="0"/>
                <w:numId w:val="13"/>
              </w:numPr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и составление плана предметно недел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ые планы работы учителей по планированию внеклассной работы.</w:t>
            </w:r>
          </w:p>
          <w:p>
            <w:pPr>
              <w:pStyle w:val="Style14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взаимного посещения уроков</w:t>
            </w:r>
          </w:p>
          <w:p>
            <w:pPr>
              <w:pStyle w:val="Style14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открытых уроков</w:t>
            </w:r>
          </w:p>
          <w:p>
            <w:pPr>
              <w:pStyle w:val="Style14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национального проекта «Образование» </w:t>
            </w:r>
          </w:p>
          <w:p>
            <w:pPr>
              <w:pStyle w:val="Style14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лимпиадам и соревнования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ы МС за 1 полугодие</w:t>
            </w:r>
          </w:p>
          <w:p>
            <w:pPr>
              <w:pStyle w:val="Style14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тогов олимпиад и спортивных соревнований за 1 полугодие</w:t>
            </w:r>
          </w:p>
          <w:p>
            <w:pPr>
              <w:pStyle w:val="Style14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ременные требования к урок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учащихся 9, 11 классов к экзаменам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е документы и методические рекомендации по итоговой аттестации учащихся 9, 11 классов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 смотру кабинетов и залов. Самооценка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по устранению неудовлетворительных оценок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 школьной конференции по проектной деятельности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едение итогов участия учащихся в олимпиадах, конкурсах, соревнованиях</w:t>
            </w:r>
          </w:p>
          <w:p>
            <w:pPr>
              <w:pStyle w:val="Style14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едение итогов проведения предметных недель</w:t>
            </w:r>
          </w:p>
          <w:p>
            <w:pPr>
              <w:pStyle w:val="Style14"/>
              <w:ind w:left="360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работы МС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ирование работы на новый учебный год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ВЫВОД: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3"/>
          <w:szCs w:val="23"/>
        </w:rPr>
        <w:t>Тема методического объединения и вытекающие из нее темы по самообразованию учителей соответствуют основным задачам, стоящим перед МС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3"/>
          <w:szCs w:val="23"/>
        </w:rPr>
        <w:t>Консультации методического совета и администрации улучшили координацию деятельности методических объединений по выработке универсальных учебных действий и реализации единых требований в обучении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3"/>
          <w:szCs w:val="23"/>
        </w:rPr>
        <w:t>Тематика заседаний отражает основные проблемные вопросы, стоящие перед МС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едания тщательно продуманы и подготовлены. Выступления и выводы основывались на глубоком анализе, практических результатах, позволяющих сделать серьезные научно-методические обобщения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обранный комплекс позволил на минимальном уровне решить систему учебно-методических задач:</w:t>
      </w:r>
    </w:p>
    <w:p>
      <w:pPr>
        <w:pStyle w:val="Style14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корректировка форм и методов работы в свете изменившихся требований к учащимся;</w:t>
      </w:r>
    </w:p>
    <w:p>
      <w:pPr>
        <w:pStyle w:val="Style14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вышение качества знаний;</w:t>
      </w:r>
    </w:p>
    <w:p>
      <w:pPr>
        <w:pStyle w:val="Style14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именение метода проектов;</w:t>
      </w:r>
    </w:p>
    <w:p>
      <w:pPr>
        <w:pStyle w:val="Style14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итоговая аттестация учащихся по новой форме.</w:t>
      </w:r>
    </w:p>
    <w:p>
      <w:pPr>
        <w:pStyle w:val="Heading2"/>
        <w:rPr>
          <w:i w:val="false"/>
          <w:i w:val="false"/>
          <w:sz w:val="24"/>
          <w:szCs w:val="24"/>
          <w:u w:val="single"/>
        </w:rPr>
      </w:pPr>
      <w:bookmarkStart w:id="0" w:name="OLE_LINK4"/>
      <w:bookmarkStart w:id="1" w:name="OLE_LINK3"/>
      <w:r>
        <w:rPr>
          <w:i w:val="false"/>
          <w:sz w:val="24"/>
          <w:szCs w:val="24"/>
          <w:u w:val="single"/>
        </w:rPr>
        <w:t>2.5 Анализ использования учебных кабинетов в образовательном процесск по предмету и эффективность использования ТСО</w:t>
      </w:r>
      <w:bookmarkEnd w:id="0"/>
      <w:bookmarkEnd w:id="1"/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4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снащены мебелью, соответствующей  возрасту и росту учащихся в соответствии САНПИН. В учебных кабинетах имеется необходимый материал для работы: дидактический материал, демонстрационные материалы, выставки творческих работ, спортивный инвентарь, справочная литература, комплекты наглядно-методических материалов, организованы стенды по подготовке к ГИА и ЕГЭ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кабинеты имеют паспорта кабинетов с указанием развития материально технической базы, концепции развития кабинетов, документации по технике безопасности. Многие рабочие места учителей оснащены компьютерами и мультимедийной техникой.</w:t>
      </w:r>
    </w:p>
    <w:p>
      <w:pPr>
        <w:pStyle w:val="Style14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смотра кабинетов лучшими стали: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 истории (305) Карелина О.А.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 информатики (401) Литвинов О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60"/>
        <w:rPr/>
      </w:pPr>
      <w:r>
        <w:rPr>
          <w:b w:val="false"/>
          <w:sz w:val="28"/>
          <w:szCs w:val="28"/>
        </w:rPr>
        <w:t>3. Анализ результатов внеклассной работы по предмета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00"/>
        <w:gridCol w:w="3600"/>
        <w:gridCol w:w="17"/>
        <w:gridCol w:w="2119"/>
      </w:tblGrid>
      <w:tr>
        <w:trPr>
          <w:trHeight w:val="16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.О. педагога, обеспечивающего преподавание предмета</w:t>
            </w:r>
          </w:p>
        </w:tc>
      </w:tr>
      <w:tr>
        <w:trPr>
          <w:trHeight w:val="414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школьный возраст (7-10 лет)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ти тропинку к себ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барова С.В.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удожественная апплик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злякова Н.Г.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ирование «Лего-спектр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кова Е.П.</w:t>
            </w:r>
          </w:p>
        </w:tc>
      </w:tr>
      <w:tr>
        <w:trPr>
          <w:trHeight w:val="414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 школьный возраст (11-14 лет)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шебный клуб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а Г.В.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литера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ов Ю.А.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-биологическа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мониторин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зляков О.В.</w:t>
            </w:r>
          </w:p>
        </w:tc>
      </w:tr>
      <w:tr>
        <w:trPr>
          <w:trHeight w:val="414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ий школьный возраст (15-18 лет)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истско-краевед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ртуальные путешествия вокруг Зем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енова Е.Н.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-биолог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мониторинг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зляков О.В.</w:t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льтурологическ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с немецким языко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ов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spacing w:before="12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numPr>
          <w:ilvl w:val="0"/>
          <w:numId w:val="9"/>
        </w:numPr>
        <w:spacing w:before="60" w:after="6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ая внеклассная работа повысила интерес к предметам, способствовала развитию и совершенствованию знаний и спортивной подготовки учащихся.</w:t>
      </w:r>
    </w:p>
    <w:p>
      <w:pPr>
        <w:pStyle w:val="Style14"/>
        <w:numPr>
          <w:ilvl w:val="0"/>
          <w:numId w:val="9"/>
        </w:numPr>
        <w:spacing w:before="60" w:after="60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планируется  в рамках предметных недель провести внеклассные мероприятия.</w:t>
      </w:r>
    </w:p>
    <w:p>
      <w:pPr>
        <w:pStyle w:val="Style14"/>
        <w:spacing w:before="6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3.4 Анализ работы с одаренными детьми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учащихся, ставших лауреатами, призерами различных предметных конкурсных форумах  за последние 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48"/>
        <w:gridCol w:w="1503"/>
        <w:gridCol w:w="240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 </w:t>
            </w:r>
            <w:r>
              <w:rPr/>
              <w:t>Всероссийский молодежный форум по проблемам культурного наследия, экологии и безопасности жизнедеятельности «ЮНЭКО-2008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-1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ных разработок и творческих работ детей и молодежи «Нет фашизму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оминации «Кино и видео работы»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конференция «Экология Москвы и молодежная экологическая полит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4 челове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 фестиваль детского и юношеского творчества «Юные таланты Москов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-2 человек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чтения «Московское наследие» познавательно-экскурсионной игры «Чуден град Москов-2009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-1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фестиваль </w:t>
            </w:r>
          </w:p>
          <w:p>
            <w:pPr>
              <w:pStyle w:val="Normal"/>
              <w:rPr/>
            </w:pPr>
            <w:r>
              <w:rPr/>
              <w:t>«Рассв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3 человека;</w:t>
            </w:r>
          </w:p>
          <w:p>
            <w:pPr>
              <w:pStyle w:val="Normal"/>
              <w:rPr/>
            </w:pPr>
            <w:r>
              <w:rPr/>
              <w:t>2 место – 2  человека;</w:t>
            </w:r>
          </w:p>
          <w:p>
            <w:pPr>
              <w:pStyle w:val="Normal"/>
              <w:rPr/>
            </w:pPr>
            <w:r>
              <w:rPr/>
              <w:t>3 место – 1 человек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 xml:space="preserve"> окружной Лего фестиваль «Юный физик» Использование конструктора Лего в демонстрационных и лабораторных опытах по физ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1 человек;</w:t>
            </w:r>
          </w:p>
          <w:p>
            <w:pPr>
              <w:pStyle w:val="Normal"/>
              <w:rPr/>
            </w:pPr>
            <w:r>
              <w:rPr/>
              <w:t>3 место – 2 человека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предпринимательский проек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команд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а будущего – школа равных возможносте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  человек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Бирж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1 человек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итм – Развитие инновационного творчества молодеж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– 6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 «Путешествие по Московии» фестиваля социокультурной познавательно-экскурсионной игры «Чуден град Моско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команд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мотр-конкурс «От замысла к изобретению» в номинации «Ресурсосбережение и рациональное использование ресурсо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диплом финалист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учно-технического творчества и молодежных инициатив – 2010 Первого форума юных исследователей и изобретателей «Новые вершин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– 3 человек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городской фестиваль детского и юношеского творчества «Юные таланты Москов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 – 6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осковская городская конференция учащихся «Открыт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– 1 человек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телевизионная игра «Знаем русски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кружной Конкурс проектных и исследовательских работ «Эвр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– 1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фестиваль </w:t>
            </w:r>
          </w:p>
          <w:p>
            <w:pPr>
              <w:pStyle w:val="Normal"/>
              <w:rPr/>
            </w:pPr>
            <w:r>
              <w:rPr/>
              <w:t>«Рассв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-26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инновационный проект в области ресурсосбережения «Эконо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– 13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спериментальных разработок «Кристаллы» научного общества «Кассиопе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-2 человека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сковской объединенной  энергетической компании (МОЭК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1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конкурса научно-исследовательской и проектной работы обучающихся города Москв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1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 «Шаг в будущее» при МГТУ им. Баума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1 человек;</w:t>
            </w:r>
          </w:p>
          <w:p>
            <w:pPr>
              <w:pStyle w:val="Normal"/>
              <w:rPr/>
            </w:pPr>
            <w:r>
              <w:rPr/>
              <w:t>3 место – 1 человек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осковская городская конференция «Открыт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1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моносовские ч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1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«Энергосьерегающий проект ВАО города Москвы-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1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7 человек;</w:t>
            </w:r>
          </w:p>
          <w:p>
            <w:pPr>
              <w:pStyle w:val="Normal"/>
              <w:rPr/>
            </w:pPr>
            <w:r>
              <w:rPr/>
              <w:t>2 место – 1 человек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инновационный проект в области ресурсосбережения «Эконо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7 человек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фестиваль </w:t>
            </w:r>
          </w:p>
          <w:p>
            <w:pPr>
              <w:pStyle w:val="Normal"/>
              <w:rPr/>
            </w:pPr>
            <w:r>
              <w:rPr/>
              <w:t>«Рассв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5 человека;</w:t>
            </w:r>
          </w:p>
          <w:p>
            <w:pPr>
              <w:pStyle w:val="Normal"/>
              <w:rPr/>
            </w:pPr>
            <w:r>
              <w:rPr/>
              <w:t>2 место – 1  человек;</w:t>
            </w:r>
          </w:p>
          <w:p>
            <w:pPr>
              <w:pStyle w:val="Normal"/>
              <w:rPr/>
            </w:pPr>
            <w:r>
              <w:rPr/>
              <w:t>3 место – 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12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0-2011 учебного года были выявлены мотивированные учащиеся, определены методы и формы работы. Ученики принимали участие в конкурсах, школьных и окружных  олимпиадах. </w:t>
      </w:r>
    </w:p>
    <w:p>
      <w:pPr>
        <w:pStyle w:val="Style14"/>
        <w:spacing w:before="12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795"/>
        <w:gridCol w:w="2729"/>
        <w:gridCol w:w="2090"/>
        <w:gridCol w:w="709"/>
        <w:gridCol w:w="570"/>
      </w:tblGrid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конкурсных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ние работ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бедители  и призе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ст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бедители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.И.О.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сто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наркотическая акция «Северное Измайлово-территория здоровья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ая презентац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 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оллаж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ен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ла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Фестиваль пт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работ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Гагарина-2011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йона Северное Измайлов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в космос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известные звезды – сколько их?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вью с космонавтом Лазуткины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ски Ирин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а Камил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ук Наталь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ие экспедиции по Солнечной систем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т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.А. Гагари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чин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Гагарина-2011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йона Северное Измайлов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а Ка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кулу Сер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нова 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но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илин В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курс Московской объединенной  энергетической компании (МОЭК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теплый мир». Стихотворение «Советы Любаш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роектных и исследоватенльских работ «Эв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«Эконом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ушк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е сов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ле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й плак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чин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й про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й коми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е сов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ее стихотвор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ский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«Энергосьерегающий проект ВАО города Москвы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рисунок по тематике – «Энергосбережение»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хтаева Виктория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рактические конфер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конкурса научно-исследовательской и проектной работы обучающихся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д в земле -2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таланты Москов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а открытий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 будущее» при МГТУ им. Баума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тоэлектроника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Дмитри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зация и управл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ан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осковская городская конференция «Откры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д в земле -2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е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д в земле -2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ёры Всероссийской олимпиа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ц О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естиваль «Рассвет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док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н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наблюдения в зимнем лес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кин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невые гриб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рова В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 в земле -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й корид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ик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е ябло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нная энергия раст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ле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маргари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а  Камила          Собчук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питание школьнико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евски  Ира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кина Ри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естиваль «Рассвет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-а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уно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 по эколог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раилова Р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уно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яно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с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уно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аров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 в фотограф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0-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14"/>
        <w:spacing w:before="120" w:after="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Style14"/>
        <w:numPr>
          <w:ilvl w:val="0"/>
          <w:numId w:val="4"/>
        </w:numPr>
        <w:spacing w:before="60" w:after="60"/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участия  в конкурсах, фестивалях, олимпиадах говорят о хорошей подготовке учащихся, но требуется дальнейшая усиленная работы со стороны учителя и учеников. </w:t>
      </w:r>
    </w:p>
    <w:p>
      <w:pPr>
        <w:pStyle w:val="Style14"/>
        <w:numPr>
          <w:ilvl w:val="0"/>
          <w:numId w:val="4"/>
        </w:numPr>
        <w:spacing w:before="60" w:after="60"/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 приведенных данных следует, что методическим объединениям в дальнейшем необходимо направить деятельность учителей на поиск новых форм и методов целенаправленной работы с одаренными детьми, своевременное выявление и оказание поддержки обучающимся, проявляющим повышенный интерес к изучению предмета.</w:t>
      </w:r>
    </w:p>
    <w:p>
      <w:pPr>
        <w:pStyle w:val="Style14"/>
        <w:numPr>
          <w:ilvl w:val="0"/>
          <w:numId w:val="4"/>
        </w:numPr>
        <w:spacing w:before="60" w:after="60"/>
        <w:ind w:left="714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011-2012 году всем учителям-предметникам продолжить работу по подготовке учащихся к олимпиадам и вести целенаправленную работу с конкретным учеником.</w:t>
      </w:r>
    </w:p>
    <w:p>
      <w:pPr>
        <w:pStyle w:val="Heading1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Выводы и рекомендации. Задачи, поставленные перед МС на </w:t>
      </w:r>
      <w:r>
        <w:rPr>
          <w:b w:val="false"/>
          <w:bCs w:val="false"/>
          <w:smallCaps/>
          <w:sz w:val="28"/>
          <w:szCs w:val="28"/>
        </w:rPr>
        <w:t>2011/2012 учебный год</w:t>
      </w:r>
    </w:p>
    <w:p>
      <w:pPr>
        <w:pStyle w:val="Heading2"/>
        <w:spacing w:before="120" w:after="120"/>
        <w:rPr/>
      </w:pPr>
      <w:r>
        <w:rPr>
          <w:i w:val="false"/>
          <w:sz w:val="24"/>
          <w:szCs w:val="24"/>
          <w:u w:val="single"/>
        </w:rPr>
        <w:t xml:space="preserve">4.1 Выводы, недочеты, трудности и рекомендации  </w:t>
      </w:r>
    </w:p>
    <w:p>
      <w:pPr>
        <w:pStyle w:val="Style14"/>
        <w:spacing w:before="120" w:after="12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состояние работы методических объединений за 2010-2011 учебный год, можно сделать </w:t>
      </w:r>
    </w:p>
    <w:p>
      <w:pPr>
        <w:pStyle w:val="Style14"/>
        <w:spacing w:before="120" w:after="120"/>
        <w:ind w:firstLine="709"/>
        <w:jc w:val="left"/>
        <w:rPr/>
      </w:pPr>
      <w:r>
        <w:rPr>
          <w:rStyle w:val="16"/>
          <w:sz w:val="24"/>
          <w:szCs w:val="24"/>
          <w:u w:val="single"/>
        </w:rPr>
        <w:t>ВЫВОДЫ:</w:t>
      </w:r>
    </w:p>
    <w:p>
      <w:pPr>
        <w:pStyle w:val="Style14"/>
        <w:numPr>
          <w:ilvl w:val="0"/>
          <w:numId w:val="5"/>
        </w:numPr>
        <w:spacing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боту МС учителей признать удовлетворительной.</w:t>
      </w:r>
    </w:p>
    <w:p>
      <w:pPr>
        <w:pStyle w:val="Style14"/>
        <w:numPr>
          <w:ilvl w:val="0"/>
          <w:numId w:val="5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ленов пед. коллектива систематически проводится работа по повышению квалификации педагогов.</w:t>
      </w:r>
    </w:p>
    <w:p>
      <w:pPr>
        <w:pStyle w:val="Style14"/>
        <w:numPr>
          <w:ilvl w:val="0"/>
          <w:numId w:val="5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едется работа над темами самообразования, практикуются творческие отчеты учителей.</w:t>
      </w:r>
    </w:p>
    <w:p>
      <w:pPr>
        <w:pStyle w:val="Style14"/>
        <w:numPr>
          <w:ilvl w:val="0"/>
          <w:numId w:val="5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школы внедрена взаимопосещаемость уроков, показ открытых уроков, которые анализируются коллегами, вырабатываются рекомендации, направленные на повышение качества успеваемости.</w:t>
      </w:r>
    </w:p>
    <w:p>
      <w:pPr>
        <w:pStyle w:val="Style14"/>
        <w:numPr>
          <w:ilvl w:val="0"/>
          <w:numId w:val="5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учащихся и степень обученности находятся на достаточно хорошем уровне. </w:t>
      </w:r>
    </w:p>
    <w:p>
      <w:pPr>
        <w:pStyle w:val="Style14"/>
        <w:numPr>
          <w:ilvl w:val="0"/>
          <w:numId w:val="5"/>
        </w:numPr>
        <w:spacing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удовлетворительном уровне находится работа с одарёнными детьми, но при этом следует обратить внимание на небольшое число участников в окружных мероприятиях. </w:t>
      </w:r>
    </w:p>
    <w:p>
      <w:pPr>
        <w:pStyle w:val="Style14"/>
        <w:numPr>
          <w:ilvl w:val="0"/>
          <w:numId w:val="5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С понимают значимость методической работы, принимают активное участие в жизни школы.</w:t>
      </w:r>
    </w:p>
    <w:p>
      <w:pPr>
        <w:pStyle w:val="Style14"/>
        <w:numPr>
          <w:ilvl w:val="0"/>
          <w:numId w:val="5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едания МС проведены согласно плану работы. Выполнение решений заседаний контролируется.</w:t>
      </w:r>
    </w:p>
    <w:p>
      <w:pPr>
        <w:pStyle w:val="Style14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шире использовать возможности ИКТ, проектной деятельности на уроках и во внеурочной работе с учащимися с целью привлечения интереса к предмету.</w:t>
      </w:r>
    </w:p>
    <w:p>
      <w:pPr>
        <w:pStyle w:val="Style14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своению передовых педагогических технологий с целью повышения качества обучения.</w:t>
      </w:r>
    </w:p>
    <w:p>
      <w:pPr>
        <w:pStyle w:val="Style14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ведется школьная документация, учителя выполняют требования по соблюдению единого орфографического режима. Школьные журналы и журналы ШК заполнялись своевременно и аккуратно. Запись прохождения Государственной программы, домашнего задания соответствовала календарно-тематическому планированию.</w:t>
      </w:r>
    </w:p>
    <w:p>
      <w:pPr>
        <w:pStyle w:val="Style14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журналы по технике безопасности в соответствии с обязательностью ведения учета велись регулярно в течение всего учебного года.</w:t>
      </w:r>
    </w:p>
    <w:p>
      <w:pPr>
        <w:pStyle w:val="Style14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ведения физкультурной зарядки стало хорошей традицией нашей школы.</w:t>
      </w:r>
    </w:p>
    <w:p>
      <w:pPr>
        <w:pStyle w:val="Style14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и по итогам учебного года проводилась проверка состояния учебных кабинетов и физкультурных залов, как школьной администрацией, так и представителями ОМЦ. По результатам смотра кабинеты подтверждены, как функционально пригодные, имеющие достаточное количество необходимого для качественного проведения уроков материала.</w:t>
      </w:r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етодической работы  показал, что каждый педагог успешно использует собственные методические наработки, творческие приёмы, находки, овладевая новыми навыками, знакомится с новыми педагогическими технологиями, применяет их в своей работе  при подготовке творческих семинаров, уроков, педсоветов. Кроме того, педагоги активно занимаются самообразованием, овладевают и используют в своей работе электронно-образовательные ресурсы различного типа. Учителя активно посещали все педсоветы, выступали с сообщениями на уровне школы, округа, города, давали открытые уроки. Продуктивно осуществлялось взаимопосещение уроков учителями, в ходе которых педагоги рассмотрели особенности индивидуального подхода в обучении и воспитании. Стали традиционными фестивали, конкурсы, смотры детских проектов. </w:t>
      </w:r>
    </w:p>
    <w:p>
      <w:pPr>
        <w:pStyle w:val="Heading2"/>
        <w:rPr/>
      </w:pPr>
      <w:r>
        <w:rPr>
          <w:i w:val="false"/>
          <w:sz w:val="24"/>
          <w:szCs w:val="24"/>
          <w:u w:val="single"/>
        </w:rPr>
        <w:t xml:space="preserve">4.2 Цели и основные задачи, поставленные на следующий учебный год  </w:t>
      </w:r>
    </w:p>
    <w:p>
      <w:pPr>
        <w:pStyle w:val="Style14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е индикаторов реализации Пилотного проекта по развитию общего образования в г. Москве на период 2011 – 2012 года, а также в результате анализа состояния работы методического совета определена цель на следующий учебный год:</w:t>
      </w:r>
    </w:p>
    <w:p>
      <w:pPr>
        <w:pStyle w:val="Style14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амостоятельной трудовой жизни в условиях рыночной экономики, дальнейшего формирования патриотически ориентированной личности, создание благоприятной обстановки на уроках для сохранения здоровья учащихся.</w:t>
      </w:r>
    </w:p>
    <w:p>
      <w:pPr>
        <w:pStyle w:val="Style14"/>
        <w:spacing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оритетными задачами МС являются: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недрять в преподавание предметов современные технологии, в т.ч. информационные.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профессионального роста учителей через аттестацию и курсовую переподготовку.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 одаренными детьми по подготовке их к олимпиадам и научно-практическим конференциям, а также с детьми, требующими особого внимания (неуспевающие).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ннего выявления и поддержки способных и одаренных детей через индивидуальную работу, дифференцированное обучение, внеклассные мероприятия.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ть работу по созданию портфолио учащихся, в том числе электронного портфолио.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цикл открытых уроков и внеурочных мероприятий с учетом реальных возможностей по различным типам урока на основе работы над методической темой.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должить сотрудничество с ОМЦ в рамках окружных и городских мероприятий.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мотивации учащихся к изучению школьных предметов.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одготовки учащихся к районным и городским конкурсам, олимпиадам и соревнованиям.</w:t>
      </w:r>
    </w:p>
    <w:p>
      <w:pPr>
        <w:pStyle w:val="Style14"/>
        <w:numPr>
          <w:ilvl w:val="0"/>
          <w:numId w:val="10"/>
        </w:numPr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внеклассной работы.</w:t>
      </w:r>
    </w:p>
    <w:p>
      <w:pPr>
        <w:pStyle w:val="Style14"/>
        <w:numPr>
          <w:ilvl w:val="0"/>
          <w:numId w:val="10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реализации проек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260" w:right="850" w:gutter="0" w:header="708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Book Antiqua" w:hAnsi="Book Antiqua"/>
        <w:sz w:val="18"/>
        <w:szCs w:val="18"/>
      </w:rPr>
      <w:t>Анализ работы МС за 2010-2011 учебный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cs="Calibri"/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cs="Calibri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cs="Calibri"/>
      <w:smallCaps/>
      <w:color w:val="953735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cs="Calibri"/>
      <w:smallCaps/>
      <w:color w:val="C0504D"/>
      <w:spacing w:val="5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smallCaps/>
      <w:color w:val="C0504D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i/>
      <w:smallCaps/>
      <w:color w:val="95373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cs="Calibri"/>
      <w:b/>
      <w:i/>
      <w:smallCaps/>
      <w:color w:val="632523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u w:val="none"/>
    </w:rPr>
  </w:style>
  <w:style w:type="character" w:styleId="WW8Num4z2">
    <w:name w:val="WW8Num4z2"/>
    <w:qFormat/>
    <w:rPr>
      <w:b w:val="false"/>
      <w:sz w:val="22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sz w:val="22"/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u w:val="none"/>
    </w:rPr>
  </w:style>
  <w:style w:type="character" w:styleId="WW8Num14z2">
    <w:name w:val="WW8Num14z2"/>
    <w:qFormat/>
    <w:rPr>
      <w:b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2"/>
      <w:u w:val="none"/>
    </w:rPr>
  </w:style>
  <w:style w:type="character" w:styleId="WW8Num19z2">
    <w:name w:val="WW8Num19z2"/>
    <w:qFormat/>
    <w:rPr>
      <w:b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Calibri" w:hAnsi="Calibri" w:cs="Calibri"/>
      <w:smallCaps/>
      <w:spacing w:val="5"/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smallCaps/>
      <w:spacing w:val="10"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smallCaps/>
      <w:color w:val="953735"/>
      <w:spacing w:val="10"/>
      <w:sz w:val="22"/>
      <w:szCs w:val="26"/>
      <w:lang w:val="ru-RU" w:bidi="ar-SA"/>
    </w:rPr>
  </w:style>
  <w:style w:type="character" w:styleId="11">
    <w:name w:val=" Знак Знак11"/>
    <w:qFormat/>
    <w:rPr>
      <w:rFonts w:ascii="Calibri" w:hAnsi="Calibri" w:cs="Calibri"/>
      <w:smallCaps/>
      <w:color w:val="C0504D"/>
      <w:spacing w:val="5"/>
      <w:sz w:val="22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smallCaps/>
      <w:color w:val="C0504D"/>
      <w:spacing w:val="10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i/>
      <w:smallCaps/>
      <w:color w:val="953735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i/>
      <w:smallCaps/>
      <w:color w:val="632523"/>
      <w:lang w:val="ru-RU" w:bidi="ar-SA"/>
    </w:rPr>
  </w:style>
  <w:style w:type="character" w:styleId="Style6">
    <w:name w:val="Без интервала Знак"/>
    <w:basedOn w:val="Style5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smallCaps/>
      <w:sz w:val="48"/>
      <w:szCs w:val="48"/>
      <w:lang w:val="ru-RU" w:bidi="ar-SA"/>
    </w:rPr>
  </w:style>
  <w:style w:type="character" w:styleId="5">
    <w:name w:val=" Знак Знак5"/>
    <w:qFormat/>
    <w:rPr>
      <w:rFonts w:ascii="Cambria" w:hAnsi="Cambria" w:cs="Cambria"/>
      <w:szCs w:val="22"/>
      <w:lang w:val="ru-RU" w:bidi="ar-SA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">
    <w:name w:val="Цитата 2 Знак"/>
    <w:qFormat/>
    <w:rPr>
      <w:rFonts w:ascii="Calibri" w:hAnsi="Calibri" w:cs="Calibri"/>
      <w:i/>
      <w:lang w:val="ru-RU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i/>
      <w:color w:val="FFFFFF"/>
      <w:lang w:val="ru-RU" w:bidi="ar-SA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F5E84"/>
      <w:sz w:val="16"/>
      <w:szCs w:val="16"/>
      <w:u w:val="none"/>
    </w:rPr>
  </w:style>
  <w:style w:type="character" w:styleId="21">
    <w:name w:val=" Знак Знак2"/>
    <w:basedOn w:val="Style5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53735"/>
        <w:left w:val="single" w:sz="8" w:space="10" w:color="953735"/>
        <w:bottom w:val="single" w:sz="8" w:space="10" w:color="953735"/>
        <w:right w:val="single" w:sz="8" w:space="10" w:color="953735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cs="Calibri"/>
      <w:b/>
      <w:i/>
      <w:color w:val="FFFFFF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owContents">
    <w:name w:val="Row Contents"/>
    <w:basedOn w:val="Normal"/>
    <w:qFormat/>
    <w:pPr/>
    <w:rPr>
      <w:rFonts w:ascii="Garamond" w:hAnsi="Garamond" w:cs="Garamond"/>
      <w:sz w:val="22"/>
      <w:szCs w:val="22"/>
      <w:lang w:bidi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0" w:leader="none"/>
        <w:tab w:val="right" w:pos="9786" w:leader="dot"/>
      </w:tabs>
      <w:ind w:left="2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02:00Z</dcterms:created>
  <dc:creator>Лариса</dc:creator>
  <dc:description/>
  <cp:keywords/>
  <dc:language>en-US</dc:language>
  <cp:lastModifiedBy>учитель</cp:lastModifiedBy>
  <cp:lastPrinted>2011-11-14T09:59:00Z</cp:lastPrinted>
  <dcterms:modified xsi:type="dcterms:W3CDTF">2011-12-06T05:33:00Z</dcterms:modified>
  <cp:revision>9</cp:revision>
  <dc:subject/>
  <dc:title>1</dc:title>
</cp:coreProperties>
</file>