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88"/>
        <w:gridCol w:w="689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то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ата проведения заседания МС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вестка дня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гласование поурочного планирования по образовательным областям. </w:t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МС.</w:t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кабинетов и физкультурных залов к новому учебному году</w:t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документации к новому учебному году.</w:t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и составление плана  проведения предметных недель.</w:t>
            </w:r>
          </w:p>
          <w:p>
            <w:pPr>
              <w:pStyle w:val="Style16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ые планы работы учителей по планированию внеклассной работы.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ебинаторе «Электронное портфолио учителя и учащегося»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ВОШ, МИМ, предметных конкурсах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емственость между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ями обучения</w:t>
            </w:r>
          </w:p>
          <w:p>
            <w:pPr>
              <w:pStyle w:val="Style16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аботы МС за 1 полугодие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ализ административных контрольных работ за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лугодие.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итогов участия в олимпиадах, конкурсах, фестивалях  за 1 полугодие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ременные требования к анализу результатов обучения, методика работы с РКО.</w:t>
            </w:r>
          </w:p>
          <w:p>
            <w:pPr>
              <w:pStyle w:val="Style16"/>
              <w:ind w:left="72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учащихся 9, 11 классов к итоговой аттестации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е документы и методические рекомендации по итоговой аттестации учащихся 9, 11 классов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к смотру кабинетов и залов. Самооценка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к школьной конференции по проектной деятельности «Золотой подсолнух»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ализ итогов участия в олимпиадах, конкурсах, фестивалях  за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лугодие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едение итогов проведения предметных недель</w:t>
            </w:r>
          </w:p>
          <w:p>
            <w:pPr>
              <w:pStyle w:val="Style16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работы МС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ирование работы на новый учебный год</w:t>
            </w:r>
          </w:p>
          <w:p>
            <w:pPr>
              <w:pStyle w:val="Style16"/>
              <w:ind w:left="72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тика заседаний МС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2011/2012 учебном год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 Знак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27:00Z</dcterms:created>
  <dc:creator>Admin</dc:creator>
  <dc:description/>
  <cp:keywords/>
  <dc:language>en-US</dc:language>
  <cp:lastModifiedBy>ЗамОБ</cp:lastModifiedBy>
  <cp:lastPrinted>2011-11-14T16:05:00Z</cp:lastPrinted>
  <dcterms:modified xsi:type="dcterms:W3CDTF">2011-11-14T13:06:00Z</dcterms:modified>
  <cp:revision>2</cp:revision>
  <dc:subject/>
  <dc:title/>
</cp:coreProperties>
</file>