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hanging="0"/>
        <w:rPr/>
      </w:pPr>
      <w:r>
        <w:rPr/>
        <w:t>Письмо Минобразования РФ и Профсоюза работников народного образования и науки РФ от 7 февраля 2003 г. N 03-8ин/22-03/11</w:t>
        <w:br/>
        <w:t>"О направлении Разъяснений по применению Положения о порядке аттестации педагогических и руководящих работников государственных и муниципальных образовательных учреждений, утвержденного приказом Минобразования России от 26.06.2000 N 1908"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 xml:space="preserve">Министерство образования Российской Федерации и Профсоюз работников народного образования и науки Российской Федерации направляют для практического использования в работе </w:t>
      </w:r>
      <w:hyperlink w:anchor="sub_1000">
        <w:r>
          <w:rPr>
            <w:rStyle w:val="InternetLink"/>
          </w:rPr>
          <w:t>Разъяснения</w:t>
        </w:r>
      </w:hyperlink>
      <w:r>
        <w:rPr/>
        <w:t xml:space="preserve"> по применению Положения о порядке аттестации педагогических и руководящих работников государственных и муниципальных образовательных учреждений, утвержденного приказом Минобразования России от 26.06.2000 N 1908 (зарегистрирован в Минюсте России 24.07.2000, регистрационный N 2322) (прилагаются).</w:t>
      </w:r>
    </w:p>
    <w:p>
      <w:pPr>
        <w:pStyle w:val="Style24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3"/>
      </w:tblGrid>
      <w:tr>
        <w:trPr/>
        <w:tc>
          <w:tcPr>
            <w:tcW w:w="5207" w:type="dxa"/>
            <w:tcBorders/>
          </w:tcPr>
          <w:p>
            <w:pPr>
              <w:pStyle w:val="Style18"/>
              <w:rPr/>
            </w:pPr>
            <w:r>
              <w:rPr/>
              <w:t xml:space="preserve">Первый заместитель </w:t>
            </w:r>
          </w:p>
        </w:tc>
        <w:tc>
          <w:tcPr>
            <w:tcW w:w="521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Style18"/>
              <w:rPr/>
            </w:pPr>
            <w:r>
              <w:rPr/>
              <w:t xml:space="preserve">министра образования </w:t>
            </w:r>
          </w:p>
        </w:tc>
        <w:tc>
          <w:tcPr>
            <w:tcW w:w="521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Style18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213" w:type="dxa"/>
            <w:tcBorders/>
          </w:tcPr>
          <w:p>
            <w:pPr>
              <w:pStyle w:val="Style20"/>
              <w:rPr/>
            </w:pPr>
            <w:r>
              <w:rPr/>
              <w:t>В.А.Болотов</w:t>
            </w:r>
          </w:p>
        </w:tc>
      </w:tr>
    </w:tbl>
    <w:p>
      <w:pPr>
        <w:pStyle w:val="Style24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21"/>
      </w:tblGrid>
      <w:tr>
        <w:trPr/>
        <w:tc>
          <w:tcPr>
            <w:tcW w:w="5199" w:type="dxa"/>
            <w:tcBorders/>
          </w:tcPr>
          <w:p>
            <w:pPr>
              <w:pStyle w:val="Style18"/>
              <w:rPr/>
            </w:pPr>
            <w:r>
              <w:rPr/>
              <w:t xml:space="preserve">Заместитель председателя </w:t>
            </w:r>
          </w:p>
        </w:tc>
        <w:tc>
          <w:tcPr>
            <w:tcW w:w="522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Style18"/>
              <w:rPr/>
            </w:pPr>
            <w:r>
              <w:rPr/>
              <w:t xml:space="preserve">Профсоюза работников </w:t>
            </w:r>
          </w:p>
        </w:tc>
        <w:tc>
          <w:tcPr>
            <w:tcW w:w="522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Style18"/>
              <w:rPr/>
            </w:pPr>
            <w:r>
              <w:rPr/>
              <w:t xml:space="preserve">народного образования и </w:t>
            </w:r>
          </w:p>
        </w:tc>
        <w:tc>
          <w:tcPr>
            <w:tcW w:w="522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Style18"/>
              <w:rPr/>
            </w:pPr>
            <w:r>
              <w:rPr/>
              <w:t xml:space="preserve">науки </w:t>
            </w:r>
          </w:p>
        </w:tc>
        <w:tc>
          <w:tcPr>
            <w:tcW w:w="5221" w:type="dxa"/>
            <w:tcBorders/>
          </w:tcPr>
          <w:p>
            <w:pPr>
              <w:pStyle w:val="Style20"/>
              <w:rPr/>
            </w:pPr>
            <w:r>
              <w:rPr/>
              <w:t>Г.И.Меркуло-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Style18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221" w:type="dxa"/>
            <w:tcBorders/>
          </w:tcPr>
          <w:p>
            <w:pPr>
              <w:pStyle w:val="Style20"/>
              <w:rPr/>
            </w:pPr>
            <w:r>
              <w:rPr/>
              <w:t>ва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0" w:name="sub_1000"/>
      <w:bookmarkEnd w:id="0"/>
      <w:r>
        <w:rPr>
          <w:rStyle w:val="Style11"/>
        </w:rPr>
        <w:t>Приложение</w:t>
      </w:r>
    </w:p>
    <w:p>
      <w:pPr>
        <w:pStyle w:val="Normal"/>
        <w:jc w:val="right"/>
        <w:rPr/>
      </w:pPr>
      <w:bookmarkStart w:id="1" w:name="sub_1000"/>
      <w:bookmarkEnd w:id="1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исьму</w:t>
        </w:r>
      </w:hyperlink>
      <w:r>
        <w:rPr>
          <w:rStyle w:val="Style11"/>
        </w:rPr>
        <w:t xml:space="preserve"> Минобразования РФ</w:t>
      </w:r>
    </w:p>
    <w:p>
      <w:pPr>
        <w:pStyle w:val="Normal"/>
        <w:jc w:val="right"/>
        <w:rPr/>
      </w:pPr>
      <w:r>
        <w:rPr>
          <w:rStyle w:val="Style11"/>
        </w:rPr>
        <w:t>и Профсоюза работников</w:t>
      </w:r>
    </w:p>
    <w:p>
      <w:pPr>
        <w:pStyle w:val="Normal"/>
        <w:jc w:val="right"/>
        <w:rPr/>
      </w:pPr>
      <w:r>
        <w:rPr>
          <w:rStyle w:val="Style11"/>
        </w:rPr>
        <w:t>народного образования и науки РФ</w:t>
      </w:r>
    </w:p>
    <w:p>
      <w:pPr>
        <w:pStyle w:val="Normal"/>
        <w:jc w:val="right"/>
        <w:rPr/>
      </w:pPr>
      <w:r>
        <w:rPr>
          <w:rStyle w:val="Style11"/>
        </w:rPr>
        <w:t>от 7 февраля 2003 г. N 03-8ин/22-03/11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Разъяснения</w:t>
        <w:br/>
        <w:t>по применению Положения о порядке аттестации</w:t>
        <w:br/>
        <w:t>педагогических и руководящих работников государственных и муниципальных образовательных учреждений, утвержденного приказом Минобразования России от 26.06.2000 N 1908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 целях единообразного применения органами управления образованием, образовательными учреждениями Положения о порядке аттестации педагогических и руководящих работников государственных и муниципальных образовательных учреждений, утвержденного приказом Министерства образования Российской Федерации от 26.06.2000 N 1908 (зарегистрирован в Минюсте России 24.07.2000, регистрационный N 2322), (далее - Положение) Министерство образования Российской Федерации и Профсоюз работников народного образования и науки Российской Федерации разъясняют:</w:t>
      </w:r>
    </w:p>
    <w:p>
      <w:pPr>
        <w:pStyle w:val="Normal"/>
        <w:rPr/>
      </w:pPr>
      <w:r>
        <w:rPr/>
        <w:t>1. В соответствии с пунктом 1.8 Положения не допускается установление федеральными ведомственными органами управления образованием, органами управления образованием субъектов Российской Федерации, местными (муниципальными) органами управления образованием, образовательными учреждениями иного порядка проведения аттестации, а также установление иных квалификационных категорий, званий, ступеней к квалификационным категориям и др.</w:t>
      </w:r>
    </w:p>
    <w:p>
      <w:pPr>
        <w:pStyle w:val="Normal"/>
        <w:rPr/>
      </w:pPr>
      <w:r>
        <w:rPr/>
        <w:t>2. В соответствии с пунктом 2.2 Положения аттестация для каждого педагогического и руководящего работника осуществляется индивидуально согласно графику, утверждаемому соответственно руководителем органа управления образованием, образовательного учреждения.</w:t>
      </w:r>
    </w:p>
    <w:p>
      <w:pPr>
        <w:pStyle w:val="Normal"/>
        <w:rPr/>
      </w:pPr>
      <w:r>
        <w:rPr/>
        <w:t>Продолжительность аттестации для каждого аттестуемого не должна превышать двух месяцев с начала ее прохождения и до принятия решения.</w:t>
      </w:r>
    </w:p>
    <w:p>
      <w:pPr>
        <w:pStyle w:val="Normal"/>
        <w:rPr/>
      </w:pPr>
      <w:r>
        <w:rPr/>
        <w:t>По письменному заявлению работника в случаях его временной нетрудоспособности в период прохождения им аттестации, нахождения в командировке или другим уважительным причинам продолжительность его аттестации может быть увеличена соответственно руководителем органа управления образованием, образовательного учреждения.</w:t>
      </w:r>
    </w:p>
    <w:p>
      <w:pPr>
        <w:pStyle w:val="Normal"/>
        <w:rPr/>
      </w:pPr>
      <w:r>
        <w:rPr/>
        <w:t>3. Положение определяет единый порядок проведения аттестации для всех педагогических и руководящих работников без каких-либо исключений и преимуществ в отношении аттестуемого.</w:t>
      </w:r>
    </w:p>
    <w:p>
      <w:pPr>
        <w:pStyle w:val="Normal"/>
        <w:rPr/>
      </w:pPr>
      <w:r>
        <w:rPr/>
        <w:t>До утверждения Минобразованием России вариативных форм аттестации применяются формы, определенные федеральными ведомственными органами управления образованием, органами управления образованием субъектов Российской Федерации и не противоречащие Положению, в том числе могут применяться особые формы аттестации для педагогических и руководящих работников, имеющих государственные или ведомственные награды, ученые степени и звания, победителей и лауреатов профессиональных конкурсов и др.</w:t>
      </w:r>
    </w:p>
    <w:p>
      <w:pPr>
        <w:pStyle w:val="Normal"/>
        <w:rPr/>
      </w:pPr>
      <w:r>
        <w:rPr/>
        <w:t>4. Положение не содержит ограничений в прохождении работником аттестации на более высокую квалификационную категорию до истечения срока имеющейся у него квалификационной категории в порядке, установленном Положением.</w:t>
      </w:r>
    </w:p>
    <w:p>
      <w:pPr>
        <w:pStyle w:val="Normal"/>
        <w:rPr/>
      </w:pPr>
      <w:r>
        <w:rPr/>
        <w:t>5. В соответствии с пунктом 2.6 Положения работники (преподаватели вузов, специалисты органов управления образованием, методических кабинетов и др.), выполняющие педагогическую работу в государственных и муниципальных образовательных учреждениях на условиях совместительства, проходят аттестацию на общих основаниях.</w:t>
      </w:r>
    </w:p>
    <w:p>
      <w:pPr>
        <w:pStyle w:val="Normal"/>
        <w:rPr/>
      </w:pPr>
      <w:r>
        <w:rPr/>
        <w:t>6. Порядок формирования аттестационной комиссии образовательного учреждения, регламент ее работы осуществляются в порядке, предусмотренном уставом образовательного учреждения.</w:t>
      </w:r>
    </w:p>
    <w:p>
      <w:pPr>
        <w:pStyle w:val="Normal"/>
        <w:rPr/>
      </w:pPr>
      <w:r>
        <w:rPr/>
        <w:t>7. На основании пункта 3.6 Положения представитель соответствующего профсоюзного органа в обязательном порядке включается в состав аттестационной комиссии любого уровня.</w:t>
      </w:r>
    </w:p>
    <w:p>
      <w:pPr>
        <w:pStyle w:val="Normal"/>
        <w:rPr/>
      </w:pPr>
      <w:r>
        <w:rPr/>
        <w:t>8. В соответствии с пунктом 3.2 Положения Министерство образования Российской Федерации, федеральные ведомственные органы управления образованием могут делегировать право проведения аттестации на первую квалификационную категорию педагогических и руководящих работников (кроме директоров, начальников, заведующих) образовательных учреждений федерального подчинения только непосредственно образовательному учреждению федерального подчинения.</w:t>
      </w:r>
    </w:p>
    <w:p>
      <w:pPr>
        <w:pStyle w:val="Normal"/>
        <w:rPr/>
      </w:pPr>
      <w:r>
        <w:rPr/>
        <w:t>Присвоение работникам первой квалификационной категории в указанных случаях осуществляется руководителем образовательного учреждения.</w:t>
      </w:r>
    </w:p>
    <w:p>
      <w:pPr>
        <w:pStyle w:val="Normal"/>
        <w:rPr/>
      </w:pPr>
      <w:r>
        <w:rPr/>
        <w:t>9. Проведение аттестации педагогических и руководящих работников на высшую квалификационную категорию находится в исключительной компетенции центральной и главной аттестационных комиссий, а присвоение высшей квалификационной категории - в компетенции соответствующих органов управления образованием, при которых созданы указанные аттестационные комиссии.</w:t>
      </w:r>
    </w:p>
    <w:p>
      <w:pPr>
        <w:pStyle w:val="Normal"/>
        <w:rPr/>
      </w:pPr>
      <w:r>
        <w:rPr/>
        <w:t>10. Проведение аттестации педагогических работников на вторую квалификационную категорию центральной, главной и муниципальной аттестационными комиссиями Положением не предусмотрено.</w:t>
      </w:r>
    </w:p>
    <w:p>
      <w:pPr>
        <w:pStyle w:val="Normal"/>
        <w:rPr/>
      </w:pPr>
      <w:r>
        <w:rPr/>
        <w:t>11. Аттестация руководителя образовательного учреждения как педагогического работника осуществляется соответствующей аттестационной комиссией в зависимости от квалификационной категории, на которую он претендует.</w:t>
      </w:r>
    </w:p>
    <w:p>
      <w:pPr>
        <w:pStyle w:val="Normal"/>
        <w:rPr/>
      </w:pPr>
      <w:r>
        <w:rPr/>
        <w:t>12. Для педагогических и руководящих работников, достигших пенсионного возраста, Положением не предусмотрено особого порядка аттестации. Аттестация таких работников осуществляется на общих основаниях.</w:t>
      </w:r>
    </w:p>
    <w:p>
      <w:pPr>
        <w:pStyle w:val="Normal"/>
        <w:rPr/>
      </w:pPr>
      <w:r>
        <w:rPr/>
        <w:t>13. В соответствии с пунктом 4.1 Положения на основании решения аттестационной комиссии руководитель образовательного учреждения в месячный срок издает приказ о присвоении работнику квалификационной категории со дня принятия решения аттестационной комиссии и вносит соответствующую запись в трудовую книжку работника.</w:t>
      </w:r>
    </w:p>
    <w:p>
      <w:pPr>
        <w:pStyle w:val="Normal"/>
        <w:rPr/>
      </w:pPr>
      <w:r>
        <w:rPr/>
        <w:t>14. По результатам аттестации в трудовую книжку работника (раздел "Сведения о работе") о присвоенной квалификационной категории вносятся следующие записи:</w:t>
      </w:r>
    </w:p>
    <w:p>
      <w:pPr>
        <w:pStyle w:val="Normal"/>
        <w:rPr/>
      </w:pPr>
      <w:r>
        <w:rPr/>
        <w:t>в графе 1 - порядковый номер вносимой записи;</w:t>
      </w:r>
    </w:p>
    <w:p>
      <w:pPr>
        <w:pStyle w:val="Normal"/>
        <w:rPr/>
      </w:pPr>
      <w:r>
        <w:rPr/>
        <w:t>в графе 2 - дата решения аттестационной комиссии;</w:t>
      </w:r>
    </w:p>
    <w:p>
      <w:pPr>
        <w:pStyle w:val="Normal"/>
        <w:rPr/>
      </w:pPr>
      <w:r>
        <w:rPr/>
        <w:t>в графе 3 - "Присвоена вторая (первая, высшая) квалификационная категория по должности "учитель", "преподаватель" (без указания преподаваемого предмета), "воспитатель" и т.п.; "присвоена первая (высшая) квалификационная категория по должности "директор"" (заведующий, начальник) и т.д.;</w:t>
      </w:r>
    </w:p>
    <w:p>
      <w:pPr>
        <w:pStyle w:val="Normal"/>
        <w:rPr/>
      </w:pPr>
      <w:r>
        <w:rPr/>
        <w:t>в графе 4 - дата и номер приказа органа управления образованием, образовательного учреждения, на основании которого внесена запись.</w:t>
      </w:r>
    </w:p>
    <w:p>
      <w:pPr>
        <w:pStyle w:val="Normal"/>
        <w:rPr/>
      </w:pPr>
      <w:r>
        <w:rPr/>
        <w:t>Руководителю образовательного учреждения, прошедшему аттестацию по должности руководителя и педагогического работника, в трудовую книжку вносятся две записи по соответствующим должностям.</w:t>
      </w:r>
    </w:p>
    <w:p>
      <w:pPr>
        <w:pStyle w:val="Normal"/>
        <w:rPr/>
      </w:pPr>
      <w:r>
        <w:rPr/>
        <w:t>15. Квалификационные категории, присвоенные педагогическим и руководящим работникам в соответствии с Положением, учитываются в течение срока их действия на всей территории Российской Федерации, в том числе:</w:t>
      </w:r>
    </w:p>
    <w:p>
      <w:pPr>
        <w:pStyle w:val="Normal"/>
        <w:rPr/>
      </w:pPr>
      <w:r>
        <w:rPr/>
        <w:t>при работе в должности, по которой присвоена квалификационная категория, независимо от типа и вида образовательного учреждения, преподаваемого предмета (дисциплины);</w:t>
      </w:r>
    </w:p>
    <w:p>
      <w:pPr>
        <w:pStyle w:val="Normal"/>
        <w:rPr/>
      </w:pPr>
      <w:r>
        <w:rPr/>
        <w:t>при возобновлении работы в должности, по которой присвоена квалификационная категория, независимо от перерывов в работе;</w:t>
      </w:r>
    </w:p>
    <w:p>
      <w:pPr>
        <w:pStyle w:val="Normal"/>
        <w:rPr/>
      </w:pPr>
      <w:r>
        <w:rPr/>
        <w:t>при переходе из негосударственного образовательного учреждения, а также учреждений и организаций, не являющихся образовательными, на работу в государственные и муниципальные образовательные учреждения, при условии, если аттестация этих работников осуществлялась в соответствии с Положением;</w:t>
      </w:r>
    </w:p>
    <w:p>
      <w:pPr>
        <w:pStyle w:val="Normal"/>
        <w:rPr/>
      </w:pPr>
      <w:r>
        <w:rPr/>
        <w:t>при переходе работников с одной руководящей должности на другую руководящую должность из одного образовательного учреждения в другое образовательное учреждение;</w:t>
      </w:r>
    </w:p>
    <w:p>
      <w:pPr>
        <w:pStyle w:val="Normal"/>
        <w:rPr/>
      </w:pPr>
      <w:r>
        <w:rPr/>
        <w:t>при выполнении педагогической работы на разных должностях, по которым совпадают должностные обязанности, учебные программы, профили работы, в следующих случаях:</w:t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Должность, по   │      Должность, по которой может учитываться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оторой присвоена │    квалификационная категория, присвоенная по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валификационная  │          должности, указанной в графе 1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категория   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1         │                         2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читель,           │Воспитатель   (независимо   от    места    работы);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еподаватель      │социальный  педагог,  педагог-организатор;  педагог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ополнительного образования (при совпадении профиля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ружка,   направления   дополнительной     работы с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офилем работы по  основной  должности);  учитель,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еподаватель,   ведущий   занятия   по   отдельным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офильным  темам  из  курса  "Основы  безопасности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изнедеятельности" (ОБЖ)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тарший воспитатель│Воспитатель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еподаватель     -│Учитель,   преподаватель,   ведущий       занятия с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рганизатор   основ│обучающимися   по   курсу   "Основы    безопасности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зопасности       │жизнедеятельности,  допризывной  подготовки"  (ОБЖ)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изнедеятельности, │сверх  учебной  нагрузки,   входящей   в   основные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опризывной        │должностные  обязанности;  учитель,   преподаватель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дготовки         │физкультуры (физвоспитания)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уководитель       │Учитель, преподаватель физкультуры (физвоспитания),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физвоспитания      │инструктор по физкультуре; учитель,  преподаватель,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едущий  занятия  из  курса  "Основы   безопасности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изнедеятельности" (ОБЖ)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стер             │Учитель     труда,           преподаватель, ведущий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оизводственного  │преподавательскую     работу     по     аналогичной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бучения           │специальности,   инструктор   по   труду,   педагог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ополнительного   образования   (по    аналогичному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офилю)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читель   трудового│Мастер производственного  обучения,  инструктор  по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бучения           │труду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технологии)     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читель-дефектолог,│Учитель-логопед,    учитель-дефектолог,     учитель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читель-логопед    │(независимо  от  преподаваемого  предмета    либо в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чальных классах)  в  специальных  (коррекционных)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бразовательных    учреждениях    для    детей    с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тклонениями  в  развитии,   воспитатель,   педагог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ополнительного образования (при совпадении профиля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ружка,   направления   дополнительной     работы с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офилем работы по основной должности)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читель      музыки│Преподаватель  детской  музыкальной  школы   (школы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бщеобразовательно-│искусств,  культуры),   музыкальный   руководитель,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о      учреждения,│концертмейстер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еподаватель    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чреждения среднего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офессионального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бразования      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еподаватель      │Учитель  музыки  общеобразовательного   учреждения,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етской            │преподаватель учреждения среднего профессионального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узыкальной,       │образования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художественной   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школы,        школы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искусств, культуры,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узыкальный      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уководитель,    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нцертмейстер   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тарший            │Учитель, преподаватель физкультуры (физвоспитания),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ренер-преподава-  │инструктор по физкультуре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ель,            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ренер-преподава-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ель, в  том  числе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ЮСШ, СДЮШОР, ДЮКФП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еподаватель      │Учитель  того  же  предмета  в  общеобразовательном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чреждения         │учреждении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чального      или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реднего         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офессионального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бразования      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читель            │Преподаватель  того  же   предмета   в   учреждении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бщеобразовательно-│начального и среднего профессионального образования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о учреждения      │                          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└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ругие случаи учета квалификационной категории при работе на разных педагогических должностях, по которым совпадают должностные обязанности, учебные программы, профили работы, рассматриваются соответствующим органом управления образованием (в том числе ведомственным), к чьей компетенции относится присвоение квалификационной категории, на основании письменного заявления работника.</w:t>
      </w:r>
    </w:p>
    <w:p>
      <w:pPr>
        <w:pStyle w:val="Normal"/>
        <w:rPr/>
      </w:pPr>
      <w:r>
        <w:rPr/>
        <w:t>16. Срок действия квалификационной категории по заявлению работника в исключительных случаях (например, временная нетрудоспособность, нахождение в отпуске по беременности и родам, уходу за ребенком, нахождение в командировке по специальности за рубежом, возобновление педагогической работы после ее прекращения в связи с ликвидацией образовательного учреждения или ухода на пенсию, нахождение в отпуске в соответствии с пунктом 5 статьи 55 Закона Российской Федерации "Об образовании" и другие причины) может быть продлен до одного года соответствующими органами управления образованием.</w:t>
      </w:r>
    </w:p>
    <w:p>
      <w:pPr>
        <w:pStyle w:val="Normal"/>
        <w:rPr/>
      </w:pPr>
      <w:r>
        <w:rPr/>
        <w:t>Заявления должны быть адресованы: на продление высшей квалификационной категории - федеральному, федеральным ведомственным органам управления образованием, органам управления образованием субъектов Российской Федерации; на продление первой и второй квалификационных категорий - местным (муниципальным) органам управления образованием. Кроме того, орган управления образованием субъекта Российской Федерации может принять общее решение по данному вопросу.</w:t>
      </w:r>
    </w:p>
    <w:p>
      <w:pPr>
        <w:pStyle w:val="Normal"/>
        <w:rPr/>
      </w:pPr>
      <w:r>
        <w:rPr/>
        <w:t>Срок рассмотрения заявлений граждан, в том числе и по указанному вопросу, не должен превышать одного месяца.</w:t>
      </w:r>
    </w:p>
    <w:p>
      <w:pPr>
        <w:pStyle w:val="Normal"/>
        <w:rPr/>
      </w:pPr>
      <w:r>
        <w:rPr/>
        <w:t>17. В соответствии с пунктом 4.3 Положения трудовые споры по вопросам аттестации педагогических и руководящих работников рассматриваются в комиссиях по трудовым спорам, судах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  <w:t>Административная процедура рассмотрения споров по вопросам аттестации Положением не предусмотрена, поэтому вышестоящие аттестационные комиссии или органы управления образованием не могут отменить решение нижестоящих аттестационных комиссий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rFonts w:ascii="Times New Roman" w:hAnsi="Times New Roman" w:cs="Times New Roman"/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>
      <w:color w:val="FFFFFF"/>
    </w:rPr>
  </w:style>
  <w:style w:type="character" w:styleId="Style14">
    <w:name w:val="Не вступил в силу"/>
    <w:basedOn w:val="Style11"/>
    <w:qFormat/>
    <w:rPr>
      <w:strike/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/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1:00Z</dcterms:created>
  <dc:creator>Фаркова</dc:creator>
  <dc:description/>
  <dc:language>en-US</dc:language>
  <cp:lastModifiedBy>admin</cp:lastModifiedBy>
  <dcterms:modified xsi:type="dcterms:W3CDTF">2009-10-02T09:31:00Z</dcterms:modified>
  <cp:revision>2</cp:revision>
  <dc:subject/>
  <dc:title>Письмо Минобразования РФ и Профсоюза работников народного образования и науки РФ от 7 февраля 2003 г</dc:title>
</cp:coreProperties>
</file>