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ГОУ СОШ  № 3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.В. Мерзл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 xml:space="preserve">ЦИКЛОГРАММА РАБОТЫ ШКОЛЫ </w:t>
      </w:r>
    </w:p>
    <w:p>
      <w:pPr>
        <w:pStyle w:val="Heading1"/>
        <w:rPr/>
      </w:pPr>
      <w:r>
        <w:rPr>
          <w:sz w:val="24"/>
          <w:szCs w:val="24"/>
        </w:rPr>
        <w:t>на 2011 – 2012 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80"/>
        <w:gridCol w:w="945"/>
        <w:gridCol w:w="3780"/>
        <w:gridCol w:w="945"/>
        <w:gridCol w:w="3780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адм.-хозяйств. ч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итание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начальной шко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. метод. объедине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средней школ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рариз комиссия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о воспитател. работ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по обесп безопасности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993"/>
      </w:tblGrid>
      <w:tr>
        <w:trPr>
          <w:tblHeader w:val="true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</w:tr>
      <w:tr>
        <w:trPr>
          <w:tblHeader w:val="true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зучение нормативных документов, планирован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зучение нормативных докум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Издание приказов по школе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рмах  ее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. Планирование работы:          на  год                                               полугод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,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, А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4. Подведение итогов:          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за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, 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План подготовки школы к зиме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го  выполн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План подготовки к новому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ебному  год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, АХ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, 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,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, 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993"/>
      </w:tblGrid>
      <w:tr>
        <w:trPr>
          <w:tblHeader w:val="true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</w:tr>
      <w:tr>
        <w:trPr>
          <w:tblHeader w:val="true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со школь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Тарификац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, П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 П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Контроль за ведением труд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ниже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, П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, П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, ПК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истема работы учителе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метников  с  журнал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Система работы кл. руководите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журнал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истематичность и своевремен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ыставления оценок (письм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бот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истема опроса слабоуспев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ен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7. Система работы кл. рук. с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невни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Утверждение учебного пла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онтроль использования шк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мпоне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Итоги контроля проверки тетрад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с педагогическими кадр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рганизация само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истема повышения квалифик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Аттестация  педагогических кад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мотры кабин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Трудовая дисципл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Охрана труда, техн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Диспансеризация сотрудн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, м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, 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 Общественная актив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. Работа с молодыми специалист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Творческие отчеты педагог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Собеседования с педагог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 Поощрения, награ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ыполнение закона РФ «Об образован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Комплектование классов, ГП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Использование средств фон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обуч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осещаемость учащимися зан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Работа кл. руководителей 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чащимися,  склонных к отсеву, и 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х семья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ыполнение плана внутришко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Итоги выпускных экзаме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Выполнение государственных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 по предмета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 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 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Проведение, анализ срезов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бот. Качество ЗУ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Вопросы преемственности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Планирование, орган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нятий по ПДД, ППБ, ОБ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 Итоги административных рабо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рганизация повтор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Проведение школьных олимпи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метных неде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Техника безопасности на урок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. Предварительные ито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певае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10. Система работы со слабоусп и с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етьми с повышенной мотиваци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 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 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 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Итоги внутришкольного контр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абота с трудными детьми и неблагополучными семь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точнение спис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Посещаемость зан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ростк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Успеваем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Вовлечение в кружки, сек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Работа кл. руководи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Совместная работа с КД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. Состояние и меры по профилак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, С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, С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, С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, С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8.Раннее отчисление через комисс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О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абота ГП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омплектование ГП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Контроль за соблюдением режи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Развивающие зан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Работа со слабоуспевающи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Воспита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Работа в каникул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Вовлечение трудных детей в ГП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неклассная воспитательная работа. 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Планирование воспитате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Анализ проведенных 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Работа секций, круж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. Проведение конкурс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ревнований, выстав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 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Ш С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рганизация проведения канику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Организация работы в класс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Организация работы по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абота школьной библиоте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омплектование фон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Работа учащихся с книг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Планирование и анализ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. Совместн. работа с райо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иблиотек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Организация подпи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Организация пит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Организация и режим пит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. Санитарно-гигиеничес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стояние  буф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С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 Состояние технолог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Финансово-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Планирование расход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Инвентаризация материа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ценнос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Приобретение пособий, ТС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ч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Ремонтные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5. Приобретение хозяйств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6. Благоустройство террит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00:00Z</dcterms:created>
  <dc:creator>User</dc:creator>
  <dc:description/>
  <cp:keywords/>
  <dc:language>en-US</dc:language>
  <cp:lastModifiedBy>учитель</cp:lastModifiedBy>
  <cp:lastPrinted>2002-06-18T18:06:00Z</cp:lastPrinted>
  <dcterms:modified xsi:type="dcterms:W3CDTF">2006-01-31T00:31:00Z</dcterms:modified>
  <cp:revision>6</cp:revision>
  <dc:subject/>
  <dc:title>«УТВЕРЖДАЮ»</dc:title>
</cp:coreProperties>
</file>