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ГОУ СОШ №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.В. Мерзля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ворческих групп педагогов по организации и проведению</w:t>
      </w:r>
    </w:p>
    <w:p>
      <w:pPr>
        <w:pStyle w:val="Normal"/>
        <w:jc w:val="center"/>
        <w:rPr/>
      </w:pPr>
      <w:r>
        <w:rPr>
          <w:sz w:val="22"/>
          <w:szCs w:val="22"/>
        </w:rPr>
        <w:t>общешкольных мероприятий на 2011-2012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12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школьных олимпийских иг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метова Е.Л. Звягинцев В.А. Соловьев В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дорожных зна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ученики. Праздник для первоклассников.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тметова Е.Л.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кина Л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ребенка «Пусть всегда будет солнце!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онкурс «И с каждой осенью я расцветаю вновь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а У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8" w:leader="none"/>
              </w:tabs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редставление для уч-ся 1-4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8" w:leader="none"/>
              </w:tabs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лейдоскоп (5-8 к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8" w:leader="none"/>
              </w:tabs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рнавал (9-11 к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8" w:leader="none"/>
              </w:tabs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инспектор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8" w:leader="none"/>
              </w:tabs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в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ов А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экологический фестиваль «Рассве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атьяны. Встреча со студент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 «Краски зим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тметова Е.Л. Гусева Е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 – работа поч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иц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 мальчики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тметова Е.Л. Крупнов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: праздничный концерт для мам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 девчонки!!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конкурс «Эконом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ученик нашей школ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метова Е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метова Е.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«ЭКО». День птиц. День Зем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, посвященная авиации и космонавт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буквар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Научно-практическая конференция «Золотой подсолнух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езопас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помнит мир спасённый…» литературно-музыкальный кон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в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ц Л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Р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ов ВОВ. Возложение цветов к обелис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постановка, посвященная 9 ма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фестиваля «Рассве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ний звоно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метова Е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Р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Р.В. Сайтметова Е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27:00Z</dcterms:created>
  <dc:creator>Олег </dc:creator>
  <dc:description/>
  <cp:keywords/>
  <dc:language>en-US</dc:language>
  <cp:lastModifiedBy>399</cp:lastModifiedBy>
  <cp:lastPrinted>2011-11-22T09:45:00Z</cp:lastPrinted>
  <dcterms:modified xsi:type="dcterms:W3CDTF">2011-11-22T05:45:00Z</dcterms:modified>
  <cp:revision>4</cp:revision>
  <dc:subject/>
  <dc:title>«Утверждаю»</dc:title>
</cp:coreProperties>
</file>