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ректор ГОУ СОШ № 39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</w:t>
      </w:r>
      <w:r>
        <w:rPr>
          <w:i w:val="false"/>
          <w:sz w:val="24"/>
          <w:szCs w:val="24"/>
        </w:rPr>
        <w:t>Мерзляков О.В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лан воспитательной работы ГОУ СОШ №399 на 2011-2012 учебный год.</w:t>
      </w:r>
    </w:p>
    <w:tbl>
      <w:tblPr>
        <w:tblW w:w="16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99"/>
        <w:gridCol w:w="1843"/>
        <w:gridCol w:w="2126"/>
        <w:gridCol w:w="3356"/>
        <w:gridCol w:w="1836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учащими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нешние связи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 классны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ков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нструктивно-методическ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</w:t>
            </w:r>
            <w:r>
              <w:rPr>
                <w:i w:val="false"/>
                <w:sz w:val="20"/>
                <w:szCs w:val="20"/>
              </w:rPr>
              <w:t>Педсоветы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дит. собр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крытые мероприятия.Работа ученич. со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лючевые коллектив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ворческие 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циокультурные центры</w:t>
            </w:r>
          </w:p>
        </w:tc>
      </w:tr>
      <w:tr>
        <w:trPr>
          <w:trHeight w:val="3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ланирование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Инструктаж по ТБ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 проведении восп. меро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3. МО класс. руководителей  «Доверительные отношения как средство педагогической поддержки». Тестирование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 План канику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готовка МО классных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уководител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 Составление расписания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i w:val="false"/>
                <w:sz w:val="20"/>
                <w:szCs w:val="20"/>
              </w:rPr>
              <w:t xml:space="preserve"> половины учебного года (кружк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Согласование плана дополнительн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разования в Н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Знакомство с функциональными обязанностями кл. руководител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Оформла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Выступление об адаптации детей (1 и 5 класс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Род. собрания  (разное)  15.09.11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Торжественная линейка, посвященная «Дню знаний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Утверждение нового Совета школы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Обсуждение  перспективного плана на 2011-2012 уч.год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 Проведение бесед по ППД 1-4 к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 Сбор макулату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Торжественная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инейка (нач. уч. года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Участие в празднике, посвященном Дню Город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3. День памяти жертвам Бесла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1. Беседа  с инспектора по делам несовершеннолет-них  с учащимис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 – 7 класс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2. Выступление членов  Совета ветеранов на торжественной линейк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Встреча с представителями ГИБДД. Организация выставки.Конкурсы.</w:t>
            </w:r>
          </w:p>
        </w:tc>
      </w:tr>
      <w:tr>
        <w:trPr>
          <w:trHeight w:val="3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. Участие членов  МО классных руководителей в концерте, посвященном Дню Учител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Проведение классных часов по теме: «Будущее в руках созидателей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Подготовка ко Дню народного единства (4 ноября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 План  канику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</w:rPr>
              <w:t>.</w:t>
            </w:r>
            <w:r>
              <w:rPr>
                <w:b w:val="false"/>
                <w:i w:val="false"/>
                <w:sz w:val="20"/>
                <w:szCs w:val="20"/>
              </w:rPr>
              <w:t>Анализ внутришкольной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зни за месяц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Анализ работы педагог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полнительного образован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Собеседование с классными руководителям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А и 5Б  классов  (Литвинов О.В., Куприянцева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Влияние родительской ориентации на состояние ребенк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Рефлексия и проектирование в профессиональной деятельности уч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Разработка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ня Уч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священие в ученики (1 клас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дели матер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Подготовка к проведению игры для начальной школы «Приключения Светофора Светофоровича» Ответственная: Сайтметова Е.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Праздник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священый 200-летию Царскосельского Лице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Творческая программа проведения Дня учител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Посвящение в ученики – 1-е класс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нина А.А., Алушкина Л.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еседа инспекторов по делам несовершеннолетних (8-11 кл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кольный - концерт, посвященный Дню уч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беседование в ЦРТД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бусная экскурси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6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160"/>
        <w:gridCol w:w="1980"/>
        <w:gridCol w:w="2304"/>
        <w:gridCol w:w="1836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учащими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нешние связи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 классны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нструктивно-методическ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</w:t>
            </w:r>
            <w:r>
              <w:rPr>
                <w:i w:val="false"/>
                <w:sz w:val="20"/>
                <w:szCs w:val="20"/>
              </w:rPr>
              <w:t>Педсоветы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дит. собр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0"/>
                <w:szCs w:val="20"/>
              </w:rPr>
              <w:t>Открытые мероприятия.Работа ученич. со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лючевые коллектив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ворческие 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циокультурные центр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.МО «Обучение ребенка умению выбрать группу для общения и реализации цели и оптимального взаимодействия и сотрудничеств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Завершение адапционного периода уч-ся 1-х и 5-х классов. Анализ на 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Информация о внутришкольных мероприятиях за 1 триместр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Профориентационная работа совместно с ЦРТДЮ им. А.В. Косарев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Согласование воспитательной работы с предметными нед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мощь в проведении анкеты «Система ценностных ориентаций и мотивация уч-с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Помощь классным руководителям 5-х классо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Схема-анализ в/р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4. Ознакомление кл. руководителей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1-4 кл.с  коррекционной  развивающей програм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1.Роль традиций в семьи, мнение родителей в выборе жизненной позиции ребенк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готовка новогоднего представления для начальной школ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Проведение праздника, посвященного Дню Матер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3. 300-летие со дня рождения М.В.Ломоносо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День музеев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Конкурс рассказов, очерков, стихов «Моя мама-москвичка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3. Спортивный праздник «Мама, папа  и я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4.Конкурс. «Юный инспектор ГИБДД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 Окружной конкурс «Эконо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Беседа врача Московского Центра гигиенического воспитания и образования населен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Поездки в театры и музеи Москвы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Профориентационная рабо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 Автобусные экскур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сещение классных часов (тематические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Ознакомление с причинами неуспеваемост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Подготовка информации для МО кл.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 Составление отчета о проделанной работе за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триместр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3. Составление плана работы на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i w:val="false"/>
                <w:sz w:val="20"/>
                <w:szCs w:val="20"/>
              </w:rPr>
              <w:t xml:space="preserve"> триместр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сещение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ПД (самоподготовка 4  классов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Влияние атмосферы успеха на успеваемость учени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роведение праздника «Слава российской символике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Составления плана и проведение Новогоднего праздника (отв. Сайтметова Е.Л.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Новогод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пектакль1-4 к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Дискотека, КВН (9-11кл.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Новогодний калейдоскоп (5-8 кл.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Конкурс-смотр строя и песн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1.Беседа инспектора по делам </w:t>
            </w:r>
            <w:r>
              <w:rPr>
                <w:i w:val="false"/>
                <w:sz w:val="20"/>
                <w:szCs w:val="20"/>
              </w:rPr>
              <w:t xml:space="preserve">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Кузовкиной И.Е.</w:t>
            </w:r>
            <w:r>
              <w:rPr>
                <w:b w:val="false"/>
                <w:i w:val="false"/>
                <w:sz w:val="20"/>
                <w:szCs w:val="20"/>
              </w:rPr>
              <w:t>(5-11 кл.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 Проведение приписки призывников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Автобусные экскурси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62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160"/>
        <w:gridCol w:w="2085"/>
        <w:gridCol w:w="2435"/>
        <w:gridCol w:w="2078"/>
        <w:gridCol w:w="19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учащими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нешние связи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 классны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нструктивно-методическ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суль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</w:t>
            </w:r>
            <w:r>
              <w:rPr>
                <w:i w:val="false"/>
                <w:sz w:val="20"/>
                <w:szCs w:val="20"/>
              </w:rPr>
              <w:t>Педсоветы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дит. собр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крытые мероприятия.Работа ученич.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лючевые коллектив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ворческие д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циокультурные центры</w:t>
            </w:r>
          </w:p>
        </w:tc>
      </w:tr>
      <w:tr>
        <w:trPr>
          <w:trHeight w:val="2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МО «Формирование организаторских навыков учеников» (Справка о работе Совета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Отчет о проведении зимних канику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Инструктаж по проведению беседы «Наркотики. Что мы о них знаем?»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мощь в составлении индивидуального личностно-психологическ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ртрета учащихс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суждение. Выв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Обучение навыкам учебного сотрудничества учителей (обмен опытом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2. Учет акцентуации характера воспитан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1. Подготовка плана работы школы на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i w:val="false"/>
                <w:sz w:val="20"/>
                <w:szCs w:val="20"/>
              </w:rPr>
              <w:t xml:space="preserve">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Зимние забав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Традиционный турнир по мини-футбол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3.Конкурс рисунк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кружной фестиваль «Рассве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Конкурс «Юные таланты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Автобусные экскурс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. Работа по  выявления резервных возможностей воспитательной работы классных руководителей (по методике Серге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1. Собеседование с воспитателями ГПД «Новые методы работы с детьми группы 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Работа с детьми из неблагополучных семей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2. Посещение и анализ классных .часо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, 5 класс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Основы эффективности педагогического общения (тренинг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Неделя вежлив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Мероприятия, посвященные Дню Защитника Отечества «А ну-ка, мальчики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День Святого Валентин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Маслениц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Обновление материалов ветеранов В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 Автобусные экскурсии. 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готовка педсовета на тему: «Развитие школьного самоуправления – дань моде или реальная необходимост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роверка выполнения плана организации  и проведения экскурси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Составление плана проведения недели Э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мощь в проведении анкеты «Анализ воспитательной работы в школе. Манипуляционное общение и его последств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дготовка проведения запланированных мероприятий Советом школы (КВН, День самоуправл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Мероприятия, посвященные Международному Женскому Дню. Конкурс «А ну-ка, девушки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Выставка-отчет о работе объединений ДО.</w:t>
            </w:r>
          </w:p>
          <w:p>
            <w:pPr>
              <w:pStyle w:val="Normal"/>
              <w:numPr>
                <w:ilvl w:val="0"/>
                <w:numId w:val="3"/>
              </w:numPr>
              <w:ind w:left="717" w:right="-3" w:hanging="675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курс «Лучший ученик» 1-4 и 5-10 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курс пес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готовка проведения школь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2. Окружной конкурс «Я и моя семья - предпринимател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готовка к проведению школьного родительского комитет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Автобусные экскурс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6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2410"/>
        <w:gridCol w:w="2126"/>
        <w:gridCol w:w="2126"/>
        <w:gridCol w:w="3544"/>
        <w:gridCol w:w="1081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а с учащими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нешние связи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 классны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нструктивно-методическ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</w:t>
            </w:r>
            <w:r>
              <w:rPr>
                <w:i w:val="false"/>
                <w:sz w:val="20"/>
                <w:szCs w:val="20"/>
              </w:rPr>
              <w:t>Педсоветы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дит.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крытые мероприятия.Работа ученич. со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лючевые коллектив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ворческие 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циокультурные центры</w:t>
            </w:r>
          </w:p>
        </w:tc>
      </w:tr>
      <w:tr>
        <w:trPr>
          <w:trHeight w:val="3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готовка анализа итогов год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Проектирование плана работы на 2012-2013 учебный .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Составление отчета об использованных методиках индивидуальной работы с проблем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1. Беседа с классным руководител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 клас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Анализ воспитательной работы с классными руков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едагогический конфликт: структура, сфера, динам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Контроль совета школы за трудовым месячнико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Проведение недели ЭКО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 «И помнит мир спасенный». Литературно-музыкальный конкурс (из произведений о ВОВ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 НПК «Золотой подсолнух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Месячник по благоустройству школ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Конкурс «Колесо безопасности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Всемирный День книг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Отчетный концерт групп ДО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 К 51-летию полета человека в космос «Созвездие Гагарин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 День Земл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дготовка к празднованию 70-летия Победы ВО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 Автобусные экскурсии в музей Вооруженных Сил России.</w:t>
            </w:r>
          </w:p>
        </w:tc>
      </w:tr>
      <w:tr>
        <w:trPr>
          <w:trHeight w:val="3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Подведение итогов года. Проектирование плана работы на 2012-2013 уч.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Информация по организации летнего отдых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дготовка и план на новый  2012-2013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Обобщение полученных материало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дведение итогов работы актива школ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Выпуск газеты к 9 Ма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Конкурс песни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Возложение венков к могиле Неизвестного солда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4.Праздник прощания с начальной школо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5.Последний звонок – 11класс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Торжественная линейка (9 класс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 Подготовка к походам и выездам. Экскурс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i w:val="false"/>
          <w:sz w:val="20"/>
          <w:szCs w:val="20"/>
        </w:rPr>
        <w:t>Зам. директора по ВР:                                    Сайтметова Е.Л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96"/>
      <w:szCs w:val="9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7:00Z</dcterms:created>
  <dc:creator>Администратор</dc:creator>
  <dc:description/>
  <cp:keywords/>
  <dc:language>en-US</dc:language>
  <cp:lastModifiedBy>учитель</cp:lastModifiedBy>
  <cp:lastPrinted>2011-09-06T11:24:00Z</cp:lastPrinted>
  <dcterms:modified xsi:type="dcterms:W3CDTF">2006-01-31T00:41:00Z</dcterms:modified>
  <cp:revision>36</cp:revision>
  <dc:subject/>
  <dc:title>Утверждаю</dc:title>
</cp:coreProperties>
</file>