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ОРГАНИЗАЦИЯ ВНУТРИШКОЛЬНОГО КОНТРОЛЯ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ГОУ СОШ № 399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й задачей управленческой деятельности является контроль со стороны администрации за исполнением требований государственных стандартов. Контроль осуществляется на основании плана работы школы, положения о внутришкольном контроле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Цель ВШК ГОУ СОШ №399:</w:t>
      </w:r>
      <w:r>
        <w:rPr>
          <w:color w:val="000000"/>
        </w:rPr>
        <w:t xml:space="preserve">  анализ и прогнозирование положительных или отрицательных тенденций развития системы образования в школе и сопоставление их с действительным состоянием системы в округе и в городе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color w:val="000000"/>
        </w:rPr>
        <w:t>Основные направления ВШК: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margin">
                  <wp:posOffset>-1788160</wp:posOffset>
                </wp:positionV>
                <wp:extent cx="6414135" cy="4276725"/>
                <wp:effectExtent l="1905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4276800"/>
                          <a:chOff x="0" y="0"/>
                          <a:chExt cx="6414120" cy="4276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22920" y="1931040"/>
                            <a:ext cx="4091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ачество преподавания учебных предметов, формирование универсальных учебных действий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0" y="1966680"/>
                            <a:ext cx="40914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ффективность воспитате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теграция основного и дополните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8360" y="1873800"/>
                            <a:ext cx="4091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ение школьной документ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55000" y="1873800"/>
                            <a:ext cx="4091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полнение Закона РФ об образован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68160" y="1927080"/>
                            <a:ext cx="4091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бота методических объединений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11240" y="1927080"/>
                            <a:ext cx="4091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та по самообразованию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3960" y="1927080"/>
                            <a:ext cx="4091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ышение квалификации, нормативно-правовое обеспеч. уч.  процес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53160" y="1932480"/>
                            <a:ext cx="40914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полнение материально-технической баз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хранение и использование наглядных пособий, Т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69320" y="1873800"/>
                            <a:ext cx="4091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витие кабинетной систем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5720" y="1873800"/>
                            <a:ext cx="4091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т и систематизация средств обуч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81760" y="1873800"/>
                            <a:ext cx="4091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ятельность школьной библиоте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7440" y="1892880"/>
                            <a:ext cx="40914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ятельность социально-психологической служб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48320"/>
                            <a:ext cx="6414120" cy="180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920" y="900360"/>
                              <a:ext cx="27432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чебно-воспитательный процес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8200" y="900360"/>
                              <a:ext cx="12574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дагогические кад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920" y="900360"/>
                              <a:ext cx="16002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чебно-материальная ба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86680" cy="90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668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НУТРИШКОЛЬНЫЙ КОНТРО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9400" y="55980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4200" y="55980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9520" y="55980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0960" y="134424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135576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135576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720" y="135576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880" y="134424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2280" y="134424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8680" y="134424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0" y="135576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35576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134424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134424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44240"/>
                              <a:ext cx="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8.4pt;margin-top:6.7pt;width:789.65pt;height:148.35pt" coordorigin="-2968,134" coordsize="15793,2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30;top:225;width:6442;height:720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ачество преподавания учебных предметов, формирование универсальных учебных действ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4;top:281;width:6442;height:832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ффективность воспитате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теграция основного и дополните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35;width:6442;height:540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ение школьн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68;top:135;width:6442;height:540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полнение Закона РФ об образ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219;width:6442;height:540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бота методических объедине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6;top:219;width:6442;height:540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та по самообра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6;top:219;width:6442;height:540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ышение квалификации, нормативно-правовое обеспеч. уч. 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227;width:6442;height:727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полнение материально-технической баз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хранение и использование наглядных пособий, ТС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0;top:135;width:6442;height:540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витие кабинетн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1;top:135;width:6442;height:540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т и систематизация средств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135;width:6442;height:540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ятельность школьной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5;top:165;width:6442;height:600;mso-wrap-style:square;v-text-anchor:top;rotation:270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ятельность социально-психологическ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204;top:252;width:10101;height:2849">
                  <v:shape id="shape_0" fillcolor="white" stroked="t" o:allowincell="f" style="position:absolute;left:177;top:1670;width:4319;height:71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чебно-воспитательный процес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7;top:1670;width:1979;height:71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дагогические кад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7;top:1670;width:2519;height:71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чебно-материальная баз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204;top:252;width:9900;height:1416">
                    <v:shape id="shape_0" fillcolor="white" stroked="t" o:allowincell="f" style="position:absolute;left:-204;top:252;width:9899;height:893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УТРИШКОЛЬНЫЙ КОНТРО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2157,1134" to="2157,1669" stroked="t" o:allowincell="f" style="position:absolute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37,1134" to="8637,1669" stroked="t" o:allowincell="f" style="position:absolute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37,1134" to="5937,1669" stroked="t" o:allowincell="f" style="position:absolute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097,2369" to="4097,3083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7,2387" to="5397,3101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7,2387" to="5937,3101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7,2387" to="6657,3101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37,2369" to="7837,3083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98,2369" to="8398,3083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59,2369" to="8959,3083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17,2387" to="9717,3101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,2387" to="357,3101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0,2369" to="2040,3083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5,2369" to="2975,3083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5,2369" to="1105,3083" stroked="t" o:allowincell="f" style="position:absolute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72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762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6pt" to="-72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9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5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07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279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0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33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387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5pt" to="423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45pt" to="459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45pt" to="48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99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53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0005</wp:posOffset>
                </wp:positionV>
                <wp:extent cx="6523990" cy="4451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ВЫПОЛНЕНИЕ ОБРАЗОВАТЕЛЬ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5.05pt;mso-wrap-distance-left:9.05pt;mso-wrap-distance-right:9.05pt;mso-wrap-distance-top:0pt;mso-wrap-distance-bottom:0pt;margin-top: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ВЫПОЛНЕНИЕ ОБРАЗОВАТЕЛЬ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sectPr>
          <w:type w:val="nextPage"/>
          <w:pgSz w:w="11906" w:h="16838"/>
          <w:pgMar w:left="112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ind w:left="9781" w:hanging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«Утверждаю»</w:t>
      </w:r>
    </w:p>
    <w:p>
      <w:pPr>
        <w:pStyle w:val="Normal"/>
        <w:ind w:left="9781" w:hanging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Директор школы</w:t>
      </w:r>
    </w:p>
    <w:p>
      <w:pPr>
        <w:pStyle w:val="Normal"/>
        <w:ind w:left="9781" w:hanging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ind w:left="9781" w:hanging="0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                      </w:t>
      </w:r>
      <w:r>
        <w:rPr>
          <w:rFonts w:cs="Century Schoolbook" w:ascii="Century Schoolbook" w:hAnsi="Century Schoolbook"/>
          <w:b/>
          <w:bCs/>
        </w:rPr>
        <w:t xml:space="preserve">О.В. Мерзляков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нутришколь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- ВОСПИТАТЕЛЬНЫЙ ПРОЦЕ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2"/>
        <w:gridCol w:w="333"/>
        <w:gridCol w:w="3331"/>
        <w:gridCol w:w="2431"/>
        <w:gridCol w:w="273"/>
        <w:gridCol w:w="1995"/>
      </w:tblGrid>
      <w:tr>
        <w:trPr/>
        <w:tc>
          <w:tcPr>
            <w:tcW w:w="15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 выполнения Закона РФ об образовании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813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ция о трудоустройстве выпускников 9-х, 11-х классов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Ш-1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О.В.</w:t>
            </w:r>
          </w:p>
          <w:p>
            <w:pPr>
              <w:pStyle w:val="Normal"/>
              <w:rPr/>
            </w:pPr>
            <w:r>
              <w:rPr/>
              <w:t>Луц Л.А.</w:t>
            </w:r>
          </w:p>
          <w:p>
            <w:pPr>
              <w:pStyle w:val="Normal"/>
              <w:rPr/>
            </w:pPr>
            <w:r>
              <w:rPr/>
              <w:t>Литвинов О.В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42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писания, согласование с мед.работником</w:t>
            </w:r>
          </w:p>
        </w:tc>
      </w:tr>
      <w:tr>
        <w:trPr>
          <w:trHeight w:val="64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прав детей на образование. Организация обучения на дому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ольных детей для обучения на дому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родителями</w:t>
            </w:r>
          </w:p>
        </w:tc>
      </w:tr>
      <w:tr>
        <w:trPr>
          <w:trHeight w:val="818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горячего питания.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малоимущих, опекаемых учащихся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Г.В.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</w:t>
            </w:r>
          </w:p>
        </w:tc>
      </w:tr>
      <w:tr>
        <w:trPr>
          <w:trHeight w:val="88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тверждение поурочного планирования, согласование рабочих программ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расширенного МС , справка</w:t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аптация обучающихся 1-х, 5-х,  10-х классов  к условиям обуч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ериода адаптации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С, Филатова С.Ю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оводители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расширенного МС</w:t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стояние обучения учащихся  «группы риска»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и правонарушени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 xml:space="preserve">Крупнова С.А.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малого педсовета</w:t>
            </w:r>
          </w:p>
        </w:tc>
      </w:tr>
      <w:tr>
        <w:trPr>
          <w:trHeight w:val="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 посещаемости занятий учащимися, стоящими на внутришкольном учете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 xml:space="preserve">Крупнова С.А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бота со слабоуспевающими учениками 1 – 9 классов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, учителя предметник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3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родительского собрания в 9 классе по подготовке к итоговой аттестаци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итоговой аттестации выпускников 9 класс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ынова М.В.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программы по индивидуальному обучению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Государственной программы (корректировка поурочного планирования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., зав. М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диагностических работ по системе СТАТГРАД для учащихся 9, 11 классов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, подготовка к итоговой аттестаци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, учителя предметник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>
          <w:trHeight w:val="8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бота со слабоуспевающими учениками 10 – 11 классов</w:t>
            </w:r>
          </w:p>
        </w:tc>
        <w:tc>
          <w:tcPr>
            <w:tcW w:w="36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, подготовка к итоговой аттестации</w:t>
            </w:r>
          </w:p>
        </w:tc>
        <w:tc>
          <w:tcPr>
            <w:tcW w:w="27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, учителя предметники</w:t>
            </w:r>
          </w:p>
        </w:tc>
        <w:tc>
          <w:tcPr>
            <w:tcW w:w="199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>
          <w:trHeight w:val="9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писания, согласование с мед.работником</w:t>
            </w:r>
          </w:p>
        </w:tc>
      </w:tr>
      <w:tr>
        <w:trPr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обучения на дому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ольных детей для обучения на дому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родителями</w:t>
            </w:r>
          </w:p>
        </w:tc>
      </w:tr>
      <w:tr>
        <w:trPr>
          <w:trHeight w:val="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диагностических работ по системе СТАТГРАД для учащихся 9, 11 классов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, подготовка к итоговой аттестаци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, учителя предмет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>
          <w:trHeight w:val="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 посещаемости занятий и успеваемость детей «группы риска»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и правонарушени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., кл.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алого педсовета</w:t>
            </w:r>
          </w:p>
        </w:tc>
      </w:tr>
      <w:tr>
        <w:trPr>
          <w:trHeight w:val="8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диагностических работ по системе СТАТГРАД для учащихся 9, 11 классов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, подготовка к итоговой аттестаци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>
          <w:trHeight w:val="30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готовка материалов к итоговой аттестации выпускников школы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экзаменационного материала, расписание консультаци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, учителя предмет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родительского собрания в 11 классе по подготовке к итоговой аттестаци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итоговой аттестации выпускников 11 класс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8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набора в первые классы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существления набора в 1 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пнова С.А., Кулакова М.Г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</w:t>
            </w:r>
          </w:p>
        </w:tc>
      </w:tr>
      <w:tr>
        <w:trPr>
          <w:trHeight w:val="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межуточная аттестация учащихся 2 – 8, 10 классов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обучающихся за 2 полугодие, за год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>
          <w:trHeight w:val="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вая аттестации выпускников школы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Государственной программы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., Председатели  М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вая аттестации выпускников школы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го набора обучающихся в летний лагерь. Предоставление социальных льгот обучающимся из малообеспеченных семе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ки, отчет</w:t>
            </w:r>
          </w:p>
        </w:tc>
      </w:tr>
      <w:tr>
        <w:trPr/>
        <w:tc>
          <w:tcPr>
            <w:tcW w:w="152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чество преподавания учебных предметов, формирование универсальных учебных действий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индивидуально-групповых занятий по предметам, элективных курсов, факультативов, занятий по проектной деятельности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лана.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 С.А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родская диагностика учебных достижений обучающихся 5, 8 классов по математике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родская диагностика учебных достижений обучающихся 11класса по математике, обучающихся  9 классов по русскому языку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верка остаточных знаний учащихся по математике, русскому и английскому языкам (Первичный контроль)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 Председатели  М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артовая диагностика обучающихся 5,9,10,11 классов по общеобразовательным предметам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родская диагностика учебных достижений обучающихся 11класса по русскому языку, обучающихся  9 классов по математике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рганизация 1 этапа Всероссийской олимпиады школьников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бедителей и призеров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, отчет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ых конкурсов:</w:t>
            </w:r>
          </w:p>
          <w:p>
            <w:pPr>
              <w:pStyle w:val="Style2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енгуру», «Русский медвежонок», «Английский бульдог», </w:t>
            </w:r>
            <w:r>
              <w:rPr/>
              <w:t>«Золотое руно», Молодежный чемпионат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 Председатели  М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чество преподавания информатики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частие во 2 этапе Всероссийской олимпиады школьников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родская диагностика учебных достижений обучающихся 7, 10 классов по алгебре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элективного курса «Профессионального самоопределения» в 9 классе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оевременного контроля за выполнением государственного стандарта основного общего образования в части осуществления предпрофильной подготовки обучающихся 9-го класса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чество преподавания математики, русского языка, английского языка.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 Председатели  М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родская диагностика учебных достижений обучающихся 9 класса по геометрии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родская диагностика учебных достижений обучающихся 11класса по русскому языку и  по математике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предметов образовательной области «Филология»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ИКТ на различных этапах урока для интенсификации учебного процесса.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чество преподавания физики, химии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чество преподавания истории, обществознания, географии, биологии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подавание предметов образовательной области «Искусство», «Физическая культура».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иемов и методов организации учебной деятельности на уроках ИЗО и физической культуры.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 Председатели  М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подавание предметов образовательной области «Технология».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уровень применения проектного метода в обучении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винов О.В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чество преподавания истории, обществознания, географии, биологии, физики, химии, информатике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чество преподавания математики, русского языка, английского языка.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ind w:right="-142" w:hanging="53"/>
              <w:rPr/>
            </w:pPr>
            <w:r>
              <w:rPr/>
              <w:t>КрупноваС.А., Председатели  М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Городская диагностика учебных достижений обучающихся 6, 10 классов по математике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родская диагностика учебных достижений обучающихся 7 классов по теории вероятности и статистике</w:t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52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дение шко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классных журналов, журнала по индивидуальному обучению, журналов индивидуально-групповых занятий, проектной деятельности, факультативов, ГПД, кружковой работы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и ведении журналов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</w:t>
            </w:r>
          </w:p>
          <w:p>
            <w:pPr>
              <w:pStyle w:val="Normal"/>
              <w:rPr/>
            </w:pPr>
            <w:r>
              <w:rPr/>
              <w:t>Сайтметова Е.Л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личных дел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О.В., кл.руководител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дение дневников обучающимися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стояние ведения и соблюдения единых орфографических требований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</w:t>
            </w:r>
          </w:p>
          <w:p>
            <w:pPr>
              <w:pStyle w:val="Normal"/>
              <w:rPr/>
            </w:pPr>
            <w:r>
              <w:rPr/>
              <w:t>Сайтметова Е.Л.             кл. руководител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дение тетрадей обучающихся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явление соблюдения единого орфографического режима при ведении тетрадей, своевременности их проверки учителями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</w:t>
            </w:r>
          </w:p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ны воспитателей ГПД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метова Е.Л.            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классных журналов, журнала по индивидуальному обучению, журналов индивидуально-групповых занятий, проектной деятельности, факультативов, ГПД, кружковой работы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хождение программ, своевременность выставления триместровых отметок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</w:t>
            </w:r>
          </w:p>
          <w:p>
            <w:pPr>
              <w:pStyle w:val="Normal"/>
              <w:rPr/>
            </w:pPr>
            <w:r>
              <w:rPr/>
              <w:t>Сайтметова Е.Л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дение тетрадей для контрольных, лабораторных работ и тетрадей по развитию речи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 при ведении тетрадей, своевременности их проверки учителями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, Председатели  М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дение журналов ГПД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ещаемость групп, организация консультативных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йтметова Е.Л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дение тетрадей обучающихс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явление соблюдения единого орфографического режима при ведении тетрадей, своевременности их проверки учителями, дозировка домашнего зада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 Председатели  М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дение дневников обучающимися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стояние ведения и соблюдения единых орфографических требований, своевременности выставления отмето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</w:t>
            </w:r>
          </w:p>
          <w:p>
            <w:pPr>
              <w:pStyle w:val="Normal"/>
              <w:rPr/>
            </w:pPr>
            <w:r>
              <w:rPr/>
              <w:t xml:space="preserve">Сайтметова Е.Л.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</w:t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99" w:hanging="360"/>
              <w:rPr/>
            </w:pPr>
            <w:r>
              <w:rPr/>
              <w:t xml:space="preserve">Ведение классных журналов 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графика контрольных работ, накопляемость отметок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ны воспитателей ГПД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плана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йтметова Е.Л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дение тетрадей обучающихся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чество проверки, работа над ошибками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 Председатели  М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дение дневников обучающимися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троль со стороны родителей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</w:t>
            </w:r>
          </w:p>
          <w:p>
            <w:pPr>
              <w:pStyle w:val="Normal"/>
              <w:rPr/>
            </w:pPr>
            <w:r>
              <w:rPr/>
              <w:t xml:space="preserve">Сайтметова Е.Л.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99" w:hanging="360"/>
              <w:rPr/>
            </w:pPr>
            <w:r>
              <w:rPr/>
              <w:t xml:space="preserve">Ведение классных журналов 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стема опроса слабоуспевающих учеников, организация повторения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дение тетрадей для контрольных, лабораторных работ и тетрадей по развитию речи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графика контрольных работ в соответствии с Гос.программой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 Председатели   МО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ны воспитателей ГПД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ализ проделанной работы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йтметова Е.Л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6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едение классных журналов 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оевременность выставления годовых отметок, выполнение Госпрограммы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дение журнала по индивидуальному обучению, журналов индивидуально-групповых занятий, проектной деятельности, факультативов, кружковой работы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и ведения журналов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</w:t>
            </w:r>
          </w:p>
          <w:p>
            <w:pPr>
              <w:pStyle w:val="Normal"/>
              <w:rPr/>
            </w:pPr>
            <w:r>
              <w:rPr/>
              <w:t>Сайтметова Е.Л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людение единых требований при оформлении личных дел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Эффективность воспитательной работы. Интеграция основного и дополнительного образования.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680"/>
        <w:gridCol w:w="5084"/>
        <w:gridCol w:w="2255"/>
        <w:gridCol w:w="2278"/>
      </w:tblGrid>
      <w:tr>
        <w:trPr>
          <w:trHeight w:val="1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планов воспитательной работы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ответствие содержания планов классных руководителей возрастным особенностям учащихся, актуальность решаемых задач и соответствие задачам школы; умение классных  руководителей анализировать работу с класс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тическая справка. Выступление на планерке.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тование групп коллективов  ДО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собствовать наполнению групп  Д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бота  классными руководителями по развитию познавательных интересов учащихся, по росту интеллектуального уровня, по творческому развитию учащихся.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собствовать  развитию познавательных интересов учащихс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к организации канику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 целесообразность распланированных на осенние каникулы мероприятий, соответствие их возрасту и особенностям данного детского коллектив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школьный план каникул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кл. рук. по воспитанию ответственного отношения к учеб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собствовать развитию ответственного отношения к учеб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упление на рабочих линейках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канику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, насколько проведенные в каникулы мероприятия соответствовали планам классов на каникулы. Определить их эффектив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на планерке директора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к новогодним и рождественским праздникам, к каникулам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, насколько учитываются потребности и интересы учащихся при планировании зимних канику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планерке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щешкольный план каникул</w:t>
            </w:r>
          </w:p>
        </w:tc>
      </w:tr>
      <w:tr>
        <w:trPr>
          <w:trHeight w:val="11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каникул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 соответствие проводимых мероприятий с запланированными; посещение их учащимися; проверить работу объединений ДО в каникул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выступление на совете к. руков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е часы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знакомиться с системой проведения классных часов, их содержанием, соответствием потребностям и интересам учащих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классных руководителей в помощь профессиональной ориентации учащихс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 качество и результативность  провоимой профориентационн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упление на планерке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по профилактке правонарушений среди учащихся девиантного поведе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 качество индивидуальной работы с детьми девиантного поведения,  привлечь их к интересному, плодотворному досугу, к работе кружков и сек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ка, выступление на педсовете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к каникулам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подготовку тематических  каникул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 «Неделя детской книги», «Театр и дети», «Музыкальная весна»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школьный план каникул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 классных руководителей по воспитанию ответственного отношения к учеб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 подготовку учащихся к выпускным экзаменам и роль классного руковод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упление на планерке</w:t>
            </w:r>
          </w:p>
        </w:tc>
      </w:tr>
      <w:tr>
        <w:trPr>
          <w:trHeight w:val="191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классного руководителя с семье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 наличие и качество взаимодействия классных руководителей  и родителей, наличие работ по всеобучу родителей, привлечь родителей к участию в учебно-воспитательном процесс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упление на совете классных руководителей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по развитию ученического самоуправления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знакомиться с различными формами организации ученического самоуправления в детских коллектив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>
          <w:trHeight w:val="1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и работы за учебный го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, насколько выполнен план воспитательной работы на год, определить результативность проведенной работы, оценить  качество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равка. Выступление на педсовете</w:t>
            </w:r>
          </w:p>
        </w:tc>
      </w:tr>
      <w:tr>
        <w:trPr>
          <w:trHeight w:val="1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работы за учебный го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ить аналитические умения классных руководителей, руководителей кружков, секций, воспитателей ГПД, способность  подвести итоги по проведенной работе, определить ее эффектив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йтметова Е.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ализ воспитательной работы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ИЧЕСКИЕ КАД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5402"/>
        <w:gridCol w:w="3969"/>
        <w:gridCol w:w="2769"/>
        <w:gridCol w:w="1854"/>
      </w:tblGrid>
      <w:tr>
        <w:trPr/>
        <w:tc>
          <w:tcPr>
            <w:tcW w:w="1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Работа методических объединени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43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ланирование работы методических объ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плана работы на 2010 – 2011 учебный год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 </w:t>
            </w:r>
          </w:p>
        </w:tc>
      </w:tr>
      <w:tr>
        <w:trPr>
          <w:trHeight w:val="89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одержание учебно-тематического планир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1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рафик работы членов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ределение недельной учебной нагруз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иклограмма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рганизация 1 этапа Всероссийской олимпиады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участников 2 этапа ВО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9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частие педагогов в конкурсах педагогическ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/>
            </w:pPr>
            <w:r>
              <w:rPr/>
              <w:t>Активизация учител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</w:t>
            </w:r>
          </w:p>
          <w:p>
            <w:pPr>
              <w:pStyle w:val="Normal"/>
              <w:rPr/>
            </w:pPr>
            <w:r>
              <w:rPr/>
              <w:t>Сайтметова Е.Л.</w:t>
            </w:r>
          </w:p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 об участии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и призеров ко 2 этапу В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 подготовки учащих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английского языка, недели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интереса учащихся к изучаемому предмету, повышение образовательного уровня, развитие творческих способност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конкурса «Русский медвеж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сследования объема домашнего зад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упреждение перегрузки учащихс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конкурса «Английский бульд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математики и информатики, недели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интереса учащихся к изучаемому предмету, повышение образовательного уровня, развитие творческих способност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55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дминистративных контроль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сформированности универсальных учебных действ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конкурса «Кенгуру – выпускник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3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М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результатов работы М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90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я ур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дрение новых педагогических технолог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</w:t>
            </w:r>
          </w:p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, справка</w:t>
            </w:r>
          </w:p>
        </w:tc>
      </w:tr>
      <w:tr>
        <w:trPr>
          <w:trHeight w:val="9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естественных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интереса учащихся к изучаемому предмету, повышение образовательного уровня, развитие творческих способност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интереса учащихся к изучаемому предмету, повышение образовательного уровня, развитие творческих способност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конкурса «Кенгур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национальном проекте «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папки «Профессиональных достижени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тынова М.В.</w:t>
            </w:r>
          </w:p>
          <w:p>
            <w:pPr>
              <w:pStyle w:val="Normal"/>
              <w:rPr/>
            </w:pPr>
            <w:r>
              <w:rPr/>
              <w:t>КрупноваС.А.,</w:t>
            </w:r>
          </w:p>
          <w:p>
            <w:pPr>
              <w:pStyle w:val="Normal"/>
              <w:rPr/>
            </w:pPr>
            <w:r>
              <w:rPr/>
              <w:t>Учителя – участ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кумент об участии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аттестации педагогических работник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знакомление с результатами аттест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своего педагогическ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тупление и публик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курсы повышения квалиф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евременная подача заявки на курсы повышения квалифик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69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дминистративных контроль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сформированности универсальных учебных действ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МО за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нализ результатов работы МО,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4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2011 – 2012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ка задач на новый учебный г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464"/>
        <w:gridCol w:w="2355"/>
      </w:tblGrid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Работа по самообразова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тодической темы педагогических работников в рамках методической темы школы «Реализация в образовательной практике деятельностно – компетентностного подхода, как средство повышения качества образова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М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тодической литератур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ая пап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курсов повышения квалифик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МО, учителя - 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МО, учителя - 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самоанали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практике результат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разработки уроков, внеклассных мероприятий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дагогического опыта, его трансляция и публик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, выступ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результатов деятельности по методической теме. Постановка задач на следующий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МО, учителя - 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0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Нормативно-правовое обеспечение учебного процесс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об образовании, Устава образовательного учреждения, локальных актов, решений педагогических сове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О.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й документации, нормативных а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О.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ых актов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О.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НС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О.В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 - МАТЕРИАЛЬНАЯ БАЗ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8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  <w:gridCol w:w="2696"/>
        <w:gridCol w:w="1406"/>
      </w:tblGrid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еятель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</w:t>
            </w:r>
          </w:p>
        </w:tc>
      </w:tr>
      <w:tr>
        <w:trPr>
          <w:trHeight w:val="431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бинетной системы, пополнение, хранение и использование наглядных пособий, ТСО,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 и систематизация средств обучения, деятельность школьной библиотеки, мультимедиат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отра школьных кабинетов, установление соответствия санитарного состояния требованиям нормативных акто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кументация по охране труда в пределах кабинетов школы, паспорт кабин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полнение кабинетного фонда (проф. журналы, научно-методической литературы, дидактические пособия учителя, ТСО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учебно-материальной базы, наличия и количества учебно-методическ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хранность школьного фонда учебников, работа библиотекаря с обучающимися, классными руководителя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, утверждение заказа на методическую и учебную литератур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 О.В.,</w:t>
            </w:r>
          </w:p>
          <w:p>
            <w:pPr>
              <w:pStyle w:val="Normal"/>
              <w:jc w:val="center"/>
              <w:rPr/>
            </w:pPr>
            <w:r>
              <w:rPr/>
              <w:t>Алтынова С.а., Крупнова С.А., Литвинова Г.В., председа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ая комиссия по охране труда, библиотек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  формы внутришкольного контроля: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, фронтальный, индивидуальный, классно-обобщающий, комплексно-обобщающий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Цитата"/>
    <w:basedOn w:val="Normal"/>
    <w:qFormat/>
    <w:pPr>
      <w:ind w:left="-142" w:right="-117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32:00Z</dcterms:created>
  <dc:creator>завуч</dc:creator>
  <dc:description/>
  <dc:language>en-US</dc:language>
  <cp:lastModifiedBy>urok</cp:lastModifiedBy>
  <cp:lastPrinted>2011-11-22T13:44:00Z</cp:lastPrinted>
  <dcterms:modified xsi:type="dcterms:W3CDTF">2011-11-26T07:32:00Z</dcterms:modified>
  <cp:revision>2</cp:revision>
  <dc:subject/>
  <dc:title/>
</cp:coreProperties>
</file>