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Программа развития </w:t>
        <w:br/>
      </w:r>
      <w:r>
        <w:rPr>
          <w:sz w:val="32"/>
          <w:szCs w:val="32"/>
        </w:rPr>
        <w:t xml:space="preserve">Государственного образовательного учреждения </w:t>
        <w:br/>
        <w:t>средней общеобразовательной школы № 399</w:t>
        <w:br/>
        <w:t xml:space="preserve"> Восточного окружного управления образования</w:t>
        <w:br/>
        <w:t xml:space="preserve">Департамента образования города Москвы </w:t>
        <w:br/>
        <w:t>на период 2007-2012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оздание </w:t>
      </w:r>
      <w:r>
        <w:rPr>
          <w:b/>
          <w:caps/>
          <w:sz w:val="28"/>
          <w:szCs w:val="28"/>
        </w:rPr>
        <w:br w:type="textWrapping" w:clear="all"/>
      </w:r>
      <w:r>
        <w:rPr>
          <w:b/>
          <w:caps/>
          <w:sz w:val="28"/>
          <w:szCs w:val="28"/>
        </w:rPr>
        <w:t xml:space="preserve">окружной детско-взрослой ассоциации </w:t>
      </w:r>
      <w:r>
        <w:rPr>
          <w:b/>
          <w:caps/>
          <w:sz w:val="28"/>
          <w:szCs w:val="28"/>
        </w:rPr>
        <w:br w:type="textWrapping" w:clear="all"/>
      </w:r>
      <w:r>
        <w:rPr>
          <w:b/>
          <w:caps/>
          <w:sz w:val="28"/>
          <w:szCs w:val="28"/>
        </w:rPr>
        <w:t xml:space="preserve">старшеклассников - предпринимателей </w:t>
      </w:r>
      <w:r>
        <w:rPr>
          <w:b/>
          <w:caps/>
          <w:sz w:val="28"/>
          <w:szCs w:val="28"/>
        </w:rPr>
        <w:br w:type="textWrapping" w:clear="all"/>
      </w:r>
      <w:r>
        <w:rPr>
          <w:b/>
          <w:caps/>
          <w:sz w:val="28"/>
          <w:szCs w:val="28"/>
        </w:rPr>
        <w:t xml:space="preserve">и научного общества как средств формирования </w:t>
      </w:r>
      <w:r>
        <w:rPr>
          <w:b/>
          <w:caps/>
          <w:sz w:val="28"/>
          <w:szCs w:val="28"/>
        </w:rPr>
        <w:br w:type="textWrapping" w:clear="all"/>
      </w:r>
      <w:r>
        <w:rPr>
          <w:b/>
          <w:caps/>
          <w:sz w:val="28"/>
          <w:szCs w:val="28"/>
        </w:rPr>
        <w:t xml:space="preserve">проектных и исследовательских компетенций </w:t>
      </w:r>
      <w:r>
        <w:rPr>
          <w:b/>
          <w:caps/>
          <w:sz w:val="28"/>
          <w:szCs w:val="28"/>
        </w:rPr>
        <w:br w:type="textWrapping" w:clear="all"/>
      </w:r>
      <w:r>
        <w:rPr>
          <w:b/>
          <w:caps/>
          <w:sz w:val="28"/>
          <w:szCs w:val="28"/>
        </w:rPr>
        <w:t xml:space="preserve">учащихся </w:t>
      </w:r>
      <w:r>
        <w:rPr>
          <w:b/>
          <w:caps/>
          <w:sz w:val="28"/>
          <w:szCs w:val="28"/>
        </w:rPr>
        <w:br w:type="textWrapping" w:clear="all"/>
      </w:r>
      <w:r>
        <w:rPr>
          <w:b/>
          <w:caps/>
          <w:sz w:val="28"/>
          <w:szCs w:val="28"/>
        </w:rPr>
        <w:t>в условиях построения толерантной и безопасной среды общеобразовательной школы</w:t>
      </w:r>
    </w:p>
    <w:p>
      <w:pPr>
        <w:pStyle w:val="Normal"/>
        <w:ind w:left="28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и реализуется: </w:t>
      </w:r>
      <w:r>
        <w:rPr>
          <w:i/>
          <w:sz w:val="28"/>
          <w:szCs w:val="28"/>
        </w:rPr>
        <w:t>педагогическим коллективом с участием общественности: родительской, ученической, представителей общественных организаций, вузов, работодателей.</w:t>
      </w:r>
    </w:p>
    <w:p>
      <w:pPr>
        <w:pStyle w:val="Normal"/>
        <w:spacing w:before="120" w:after="12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2880" w:hanging="0"/>
        <w:rPr/>
      </w:pPr>
      <w:r>
        <w:rPr>
          <w:b/>
          <w:sz w:val="28"/>
          <w:szCs w:val="28"/>
        </w:rPr>
        <w:t xml:space="preserve">Программа развития утверждена: </w:t>
      </w:r>
      <w:r>
        <w:rPr>
          <w:i/>
          <w:sz w:val="28"/>
          <w:szCs w:val="28"/>
        </w:rPr>
        <w:t>Советом Школы</w:t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>Публичный отчёт о деятельности Школы и реализации Программы развития</w:t>
      </w:r>
      <w:r>
        <w:rPr>
          <w:i/>
          <w:sz w:val="28"/>
          <w:szCs w:val="28"/>
        </w:rPr>
        <w:t xml:space="preserve"> ежегодно размещается для широкой общественности на сайте Школы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US"/>
        </w:rPr>
        <w:t>www</w:t>
      </w:r>
      <w:r>
        <w:rPr>
          <w:b/>
          <w:bCs/>
          <w:i/>
          <w:iCs/>
          <w:sz w:val="28"/>
          <w:szCs w:val="28"/>
          <w:u w:val="single"/>
        </w:rPr>
        <w:t>.399.</w:t>
      </w:r>
      <w:r>
        <w:rPr>
          <w:b/>
          <w:bCs/>
          <w:i/>
          <w:iCs/>
          <w:sz w:val="28"/>
          <w:szCs w:val="28"/>
          <w:u w:val="single"/>
          <w:lang w:val="en-US"/>
        </w:rPr>
        <w:t>zschool</w:t>
      </w:r>
      <w:r>
        <w:rPr>
          <w:b/>
          <w:bCs/>
          <w:i/>
          <w:iCs/>
          <w:sz w:val="28"/>
          <w:szCs w:val="28"/>
          <w:u w:val="single"/>
        </w:rPr>
        <w:t>.ru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bCs/>
          <w:i/>
          <w:iCs/>
          <w:sz w:val="28"/>
          <w:szCs w:val="28"/>
        </w:rPr>
        <w:t>К экспертизе настоящей программы развития и оценке промежуточных результатов привлекались внешние эксперты – Объединенный научно-методический совет школ ГЭП –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осква  2007</w:t>
      </w:r>
      <w:r>
        <w:br w:type="page"/>
      </w:r>
    </w:p>
    <w:p>
      <w:pPr>
        <w:pStyle w:val="Normal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190428517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Краткая информационная справка о школ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0428518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. КОНЦЕП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0428519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Ключевая проектная иде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0428520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.1. Обоснование ключевой проектной иде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0428521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.2. Стратегические цели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042852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Основная задача для реализации приоритетной цели Программы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0428523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.3. Направления Программы развития и ожидаемые результ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0428524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 Реализация Концеп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0428525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1 Краткий анализ исходной ситу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0428526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1.1 Анализ по базовым показателям и новым показателям образовательных результатов учащихся в рамках целей Программы развития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2</w:t>
          </w:r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0428527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1.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Таблица  по результатам краткого анализа исходной ситуации по некоторым показателям в динами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5</w:t>
          </w:r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0428528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1.3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 xml:space="preserve">SWOT-анализ (анализ сильных и слабых сторон, возможностей и угроз на начало реализации Программы развития – 2006г.)…………………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0428529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2. Модель реализации Программы разви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0428530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одпроекты Программы разви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</w:t>
          </w:r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0428531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3. ЭКСПЕРТИЗА И МОНИТОРИН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042853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3.1. Задачи развития школьного мониторинг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0428533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3.2. Показатели достижения целей Программы разви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0428534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4. План реализации Программы разви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0428535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4.1. Этапы реализации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0428536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4.2. План реализации программы на 2007-2008 г.г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0428537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5. Возможные риски и способы их миним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32</w:t>
          </w:r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428538"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u w:val="none"/>
                <w:lang w:val="en-US" w:eastAsia="en-US"/>
              </w:rPr>
              <w:t>2.6. Финансовый план реализации Программы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caps w:val="false"/>
              <w:smallCaps w:val="false"/>
              <w:color w:val="000000"/>
              <w:sz w:val="28"/>
              <w:szCs w:val="28"/>
              <w:u w:val="none"/>
              <w:lang w:val="en-US" w:eastAsia="en-US"/>
            </w:rPr>
            <w:t>3</w:t>
          </w:r>
          <w:r>
            <w:rPr>
              <w:smallCaps w:val="false"/>
              <w:caps w:val="false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0" w:name="__RefHeading___Toc190428517"/>
      <w:bookmarkEnd w:id="0"/>
      <w:r>
        <w:rPr/>
        <w:t>Краткая информационная справка о школ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яя общеобразовательная школа № 399 была открыта в 1960 году. В 2007 году успешно прошла аттестацию и лицензирование. Социальный состав семей учащихся неоднороден, в школе учатся одаренные и обычные дети, а так же дети, нуждающиеся в коррекционно-развивающем обуч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школе за многие годы сложился творческий педагогический коллектив.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Основными достижениями школы за последние три год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миджа престижного образовательного учреждения – школа имеет высокий авторитет у учащихся, родителей и общественности. По результатам анкетирования </w:t>
      </w:r>
      <w:r>
        <w:rPr>
          <w:i/>
          <w:sz w:val="28"/>
          <w:szCs w:val="28"/>
        </w:rPr>
        <w:t>больше половины родителей считает</w:t>
      </w:r>
      <w:r>
        <w:rPr>
          <w:sz w:val="28"/>
          <w:szCs w:val="28"/>
        </w:rPr>
        <w:t xml:space="preserve">, что в школе </w:t>
      </w:r>
      <w:r>
        <w:rPr>
          <w:i/>
          <w:sz w:val="28"/>
          <w:szCs w:val="28"/>
        </w:rPr>
        <w:t>можно получить хорошее образование, внимательное отношение педагогов, есть большие возможности для раскрытия личности ребенка.</w:t>
      </w:r>
      <w:r>
        <w:rPr>
          <w:sz w:val="28"/>
          <w:szCs w:val="28"/>
        </w:rPr>
        <w:t xml:space="preserve"> Из года в год растут качественные показатели обучения учащихся на всех ступенях образования. В школе созданы система исследовательской деятельности учащихся, система дополнительного образования. В школе работает 21 коллектив дополнительного образования, различные спортивные се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работают </w:t>
      </w:r>
      <w:r>
        <w:rPr>
          <w:i/>
          <w:sz w:val="28"/>
          <w:szCs w:val="28"/>
        </w:rPr>
        <w:t>две городские экспериментальные площадки</w:t>
      </w:r>
      <w:r>
        <w:rPr>
          <w:sz w:val="28"/>
          <w:szCs w:val="28"/>
        </w:rPr>
        <w:t xml:space="preserve"> по темам: «Развитие исследовательской деятельности учащихся в условиях создания толерантной адаптивной образовательной среды» и «Развитие культуры безопасного поведения учащихся в современном мир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right="57" w:hanging="360"/>
        <w:jc w:val="both"/>
        <w:rPr/>
      </w:pPr>
      <w:r>
        <w:rPr>
          <w:sz w:val="28"/>
          <w:szCs w:val="28"/>
        </w:rPr>
        <w:t xml:space="preserve">ГОУ СОШ № 399 является </w:t>
      </w:r>
      <w:r>
        <w:rPr>
          <w:b/>
          <w:sz w:val="28"/>
          <w:szCs w:val="28"/>
        </w:rPr>
        <w:t>базовой школой по проведению ежегодного окружного экологического фестиваля «Рассвет» (участниками фестиваля стали школы округа и регионов России), создается Ассоциация старшеклассников-предпринимателей Восточн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right="57" w:hanging="360"/>
        <w:jc w:val="both"/>
        <w:rPr/>
      </w:pPr>
      <w:r>
        <w:rPr>
          <w:sz w:val="28"/>
          <w:szCs w:val="28"/>
        </w:rPr>
        <w:t xml:space="preserve">Учащиеся школы неоднократно становились </w:t>
      </w:r>
      <w:r>
        <w:rPr>
          <w:i/>
          <w:sz w:val="28"/>
          <w:szCs w:val="28"/>
        </w:rPr>
        <w:t>победителями Всероссийской открытой олимпиады «Созвездие», окружных предметных олимпиа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right="57" w:hanging="360"/>
        <w:jc w:val="both"/>
        <w:rPr/>
      </w:pPr>
      <w:r>
        <w:rPr>
          <w:sz w:val="28"/>
          <w:szCs w:val="28"/>
        </w:rPr>
        <w:t xml:space="preserve">Учащиеся школы систематически </w:t>
      </w:r>
      <w:r>
        <w:rPr>
          <w:i/>
          <w:sz w:val="28"/>
          <w:szCs w:val="28"/>
        </w:rPr>
        <w:t>принимают активное участие в городских и окружных конкурсах проектов «Если бы я был главой управы», «Мой двор, мой подъезд», «Экономических  форумах», экологическом фестивале «Рассвет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/>
      </w:pPr>
      <w:r>
        <w:rPr>
          <w:sz w:val="28"/>
          <w:szCs w:val="28"/>
          <w:u w:val="single"/>
        </w:rPr>
        <w:t>2005 год</w:t>
      </w:r>
      <w:r>
        <w:rPr>
          <w:sz w:val="28"/>
          <w:szCs w:val="28"/>
        </w:rPr>
        <w:t xml:space="preserve"> – 1-е место в окружном конкурсе «Если бы я был главой Управы»;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  <w:u w:val="single"/>
        </w:rPr>
        <w:t>2006 год</w:t>
      </w:r>
      <w:r>
        <w:rPr>
          <w:sz w:val="28"/>
          <w:szCs w:val="28"/>
        </w:rPr>
        <w:t xml:space="preserve"> – 1-е место на Первом Московском форуме молодых предпринимателей, 1-е место на окружном экономическом форуме; 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07 год</w:t>
      </w:r>
      <w:r>
        <w:rPr>
          <w:sz w:val="28"/>
          <w:szCs w:val="28"/>
        </w:rPr>
        <w:t xml:space="preserve"> – 1-е место на окружном экологическом фестивале «Рассвет», 1-е место на Всероссийской олимпиаде «Созвездие», </w:t>
      </w:r>
      <w:r>
        <w:rPr>
          <w:bCs/>
          <w:sz w:val="28"/>
          <w:szCs w:val="28"/>
        </w:rPr>
        <w:t xml:space="preserve">премия Министерства образования РФ для поддержки талантливой молодежи, лауреаты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П Открытого городского конкурса-смотра «Мой двор мой подъезд», победители окружного конкурса-смотра «Мой двор мой подъезд», лауреаты фестиваля «Юные таланты Московии», победители краеведческой игры «Чуден град Москов», победители Первого Московского смотра строя и пес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right="57" w:hanging="360"/>
        <w:jc w:val="both"/>
        <w:rPr/>
      </w:pPr>
      <w:r>
        <w:rPr>
          <w:sz w:val="28"/>
          <w:szCs w:val="28"/>
        </w:rPr>
        <w:t xml:space="preserve">Работы учащихся и педагогов награждены дипломами выставок «Дни Московского образования на ВВЦ», «Лидер в области высоких технологий – 2007»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right="5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школы ежегодно с 2000 года становятся победителя и призерами окружных и городских слетов «Школы безопасности», побеждают на спортивных состязаниях окружного уровня по разным видам спор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right="5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налажены </w:t>
      </w:r>
      <w:r>
        <w:rPr>
          <w:i/>
          <w:sz w:val="28"/>
          <w:szCs w:val="28"/>
        </w:rPr>
        <w:t>тесные связи</w:t>
      </w:r>
      <w:r>
        <w:rPr>
          <w:bCs/>
          <w:iCs/>
          <w:spacing w:val="-4"/>
          <w:sz w:val="28"/>
          <w:szCs w:val="28"/>
        </w:rPr>
        <w:t xml:space="preserve"> с высшими учебными заведениями (</w:t>
      </w:r>
      <w:r>
        <w:rPr>
          <w:sz w:val="28"/>
          <w:szCs w:val="28"/>
        </w:rPr>
        <w:t>МГПУ, МГУПиИ, МГУГиК),</w:t>
      </w:r>
      <w:r>
        <w:rPr>
          <w:bCs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Центром подготовки космонавтов имени Ю.А. Гагарина, УМ ЧС по ВАО, Муниципальным фондом поддержки малого предпринимательства ВАО, Межрегиональной молодежной общественной организацией ВПК «Русь» и многими друг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right="57" w:hanging="360"/>
        <w:jc w:val="both"/>
        <w:rPr/>
      </w:pPr>
      <w:r>
        <w:rPr>
          <w:sz w:val="28"/>
          <w:szCs w:val="28"/>
        </w:rPr>
        <w:t xml:space="preserve">ГОУ СОШ № 399 постоянно делится опытом своей инновационной деятельности: педагоги школы выступают на окружных семинарах, участвуют в Интернет-конференциях, публикуют материалы в печатных изданиях. </w:t>
      </w:r>
      <w:r>
        <w:rPr>
          <w:b/>
          <w:sz w:val="28"/>
          <w:szCs w:val="28"/>
        </w:rPr>
        <w:t xml:space="preserve">Постоянно о жизни школы сообщают окружные  газеты «Преображенская площадь»,  «Северное Измайлово». Информация об Окружном экологическом фестивале «Рассвет» была опубликована в «Учительской газете» летом 2007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right="57" w:hanging="360"/>
        <w:jc w:val="both"/>
        <w:rPr/>
      </w:pPr>
      <w:r>
        <w:rPr>
          <w:sz w:val="28"/>
          <w:szCs w:val="28"/>
        </w:rPr>
        <w:t>Учителя школы неоднократно становились победителями муниципального тура конкурса «Учитель го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школе проходит «Панорама инновационной деятельности».</w:t>
      </w:r>
    </w:p>
    <w:p>
      <w:pPr>
        <w:pStyle w:val="Heading1"/>
        <w:rPr/>
      </w:pPr>
      <w:bookmarkStart w:id="1" w:name="__RefHeading___Toc190428518"/>
      <w:bookmarkEnd w:id="1"/>
      <w:r>
        <w:rPr/>
        <w:t>1. КОНЦЕПЦИЯ</w:t>
      </w:r>
    </w:p>
    <w:p>
      <w:pPr>
        <w:pStyle w:val="Heading2"/>
        <w:rPr/>
      </w:pPr>
      <w:bookmarkStart w:id="2" w:name="__RefHeading___Toc190428519"/>
      <w:bookmarkEnd w:id="2"/>
      <w:r>
        <w:rPr/>
        <w:t>Ключевая проектная идея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b/>
          <w:i/>
          <w:szCs w:val="28"/>
        </w:rPr>
        <w:t>Формирование исследовательских и проектных компетенций учащихся как инструмента успешной и безопасной социализации в условиях информационного общества и экономики знаний через вовлечение учащихся в практическую исследовательскую и предпринимательскую деятельность на основе научного общества и создания на базе школы окружной детско-взрослой Ассоциации старшеклассников-предпринимателей, развитие толерантной и безопасной образовательной школьной среды.</w:t>
      </w:r>
    </w:p>
    <w:p>
      <w:pPr>
        <w:pStyle w:val="Heading2"/>
        <w:rPr/>
      </w:pPr>
      <w:bookmarkStart w:id="3" w:name="__RefHeading___Toc190428520"/>
      <w:bookmarkEnd w:id="3"/>
      <w:r>
        <w:rPr/>
        <w:t>1.1. Обоснование ключевой проектной иде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исходящие вокруг перемены столь интенсивны и так стремительны, что человеку все реже удается сохранять гармонию с окружающими, используя старые, привычные поведенческие модели. Повседневная жизнь постоянно требует от каждого из нас проявления поисковой активности. В настоящее время </w:t>
      </w:r>
      <w:r>
        <w:rPr>
          <w:b/>
          <w:sz w:val="28"/>
          <w:szCs w:val="28"/>
        </w:rPr>
        <w:t>исследовательское пове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ется</w:t>
      </w:r>
      <w:r>
        <w:rPr>
          <w:sz w:val="28"/>
          <w:szCs w:val="28"/>
        </w:rPr>
        <w:t xml:space="preserve"> неотъемлемой частью характеристики личности, </w:t>
      </w:r>
      <w:r>
        <w:rPr>
          <w:b/>
          <w:sz w:val="28"/>
          <w:szCs w:val="28"/>
        </w:rPr>
        <w:t>стилем жизни современного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следования показывают </w:t>
      </w:r>
      <w:r>
        <w:rPr>
          <w:b/>
          <w:sz w:val="28"/>
          <w:szCs w:val="28"/>
        </w:rPr>
        <w:t xml:space="preserve">отсутствие </w:t>
      </w:r>
      <w:r>
        <w:rPr>
          <w:sz w:val="28"/>
          <w:szCs w:val="28"/>
        </w:rPr>
        <w:t xml:space="preserve">у молодежи </w:t>
      </w:r>
      <w:r>
        <w:rPr>
          <w:b/>
          <w:sz w:val="28"/>
          <w:szCs w:val="28"/>
        </w:rPr>
        <w:t>умений формулирования цели, самоорганизации,</w:t>
      </w:r>
      <w:r>
        <w:rPr>
          <w:sz w:val="28"/>
          <w:szCs w:val="28"/>
        </w:rPr>
        <w:t xml:space="preserve"> самостоятельного анализа ситуации, </w:t>
      </w:r>
      <w:r>
        <w:rPr>
          <w:b/>
          <w:sz w:val="28"/>
          <w:szCs w:val="28"/>
        </w:rPr>
        <w:t>практических знаний</w:t>
      </w:r>
      <w:r>
        <w:rPr>
          <w:sz w:val="28"/>
          <w:szCs w:val="28"/>
        </w:rPr>
        <w:t xml:space="preserve"> в областях экономики, юриспруденции, предпринимательства, благодаря которым молодой человек сможет правильно выбрать и освоить те направления деятельности, которые будут интересны ему и необходимы социуму. В условиях </w:t>
      </w:r>
      <w:r>
        <w:rPr>
          <w:b/>
          <w:sz w:val="28"/>
          <w:szCs w:val="28"/>
        </w:rPr>
        <w:t>массовой общеобразовательной школы</w:t>
      </w:r>
      <w:r>
        <w:rPr>
          <w:sz w:val="28"/>
          <w:szCs w:val="28"/>
        </w:rPr>
        <w:t xml:space="preserve"> необходимо </w:t>
      </w:r>
      <w:r>
        <w:rPr>
          <w:b/>
          <w:sz w:val="28"/>
          <w:szCs w:val="28"/>
        </w:rPr>
        <w:t>создание специальной среды,</w:t>
      </w:r>
      <w:r>
        <w:rPr>
          <w:sz w:val="28"/>
          <w:szCs w:val="28"/>
        </w:rPr>
        <w:t xml:space="preserve"> позволяющей формировать социально-значимые качества личности. Решение задач профессионального ориентирования и профессионального образования подростков невозможно без </w:t>
      </w:r>
      <w:r>
        <w:rPr>
          <w:b/>
          <w:sz w:val="28"/>
          <w:szCs w:val="28"/>
        </w:rPr>
        <w:t xml:space="preserve">включения их в процессе обучения в реальную профессиональную и предпринимательскую деятельность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возникла объективная </w:t>
      </w:r>
      <w:r>
        <w:rPr>
          <w:b/>
          <w:sz w:val="28"/>
          <w:szCs w:val="28"/>
        </w:rPr>
        <w:t>необходимость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создании </w:t>
      </w:r>
      <w:r>
        <w:rPr>
          <w:sz w:val="28"/>
          <w:szCs w:val="28"/>
        </w:rPr>
        <w:t xml:space="preserve">наиболее </w:t>
      </w:r>
      <w:r>
        <w:rPr>
          <w:b/>
          <w:sz w:val="28"/>
          <w:szCs w:val="28"/>
        </w:rPr>
        <w:t>эффективной сист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формированию ключевых исследовательских и проектных компетенций, </w:t>
      </w:r>
      <w:r>
        <w:rPr>
          <w:sz w:val="28"/>
          <w:szCs w:val="28"/>
        </w:rPr>
        <w:t xml:space="preserve">организации и поддержки интереса учащейся молодежи, прежде всего старшеклассников, к предпринимательской деятельности, </w:t>
      </w:r>
      <w:r>
        <w:rPr>
          <w:b/>
          <w:sz w:val="28"/>
          <w:szCs w:val="28"/>
        </w:rPr>
        <w:t>практического участия в разработке и реализации предпринимательских проектов в процессе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игантский поток информации</w:t>
      </w:r>
      <w:r>
        <w:rPr>
          <w:sz w:val="28"/>
          <w:szCs w:val="28"/>
        </w:rPr>
        <w:t xml:space="preserve">, которую сегодня могут предоставить системы информации и телекоммуникации, </w:t>
      </w:r>
      <w:r>
        <w:rPr>
          <w:b/>
          <w:sz w:val="28"/>
          <w:szCs w:val="28"/>
        </w:rPr>
        <w:t>обостряет проблему подготовки учащихся к жизни в современном обществе.</w:t>
      </w:r>
      <w:r>
        <w:rPr>
          <w:sz w:val="28"/>
          <w:szCs w:val="28"/>
        </w:rPr>
        <w:t xml:space="preserve"> Развитие информационных и цифровых коммуникационных технологий оказывает влияние на природу общественного взаимодействия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илу особенностей социально-экономических условий жизни общества, </w:t>
      </w:r>
      <w:r>
        <w:rPr>
          <w:rFonts w:cs="Arial"/>
          <w:b/>
          <w:sz w:val="28"/>
          <w:szCs w:val="28"/>
        </w:rPr>
        <w:t>особое внимание</w:t>
      </w:r>
      <w:r>
        <w:rPr>
          <w:rFonts w:cs="Arial"/>
          <w:sz w:val="28"/>
          <w:szCs w:val="28"/>
        </w:rPr>
        <w:t xml:space="preserve"> образование </w:t>
      </w:r>
      <w:r>
        <w:rPr>
          <w:rFonts w:cs="Arial"/>
          <w:b/>
          <w:sz w:val="28"/>
          <w:szCs w:val="28"/>
        </w:rPr>
        <w:t>должно уделя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обеспечению возможности овладения учащимися правилами безопасного поведения в природной, техногенной и социальной среде. </w:t>
      </w:r>
      <w:r>
        <w:rPr>
          <w:rFonts w:cs="Arial"/>
          <w:sz w:val="28"/>
          <w:szCs w:val="28"/>
        </w:rPr>
        <w:t xml:space="preserve">В случае небрежного обращения с современным оборудованием  или неграмотного использования высокотехнологичных процессов блага цивилизации оборачиваются  техногенными катастрофами, массовыми заболеваниями или травмами.  </w:t>
      </w:r>
      <w:r>
        <w:rPr>
          <w:rFonts w:cs="Arial"/>
          <w:b/>
          <w:sz w:val="28"/>
          <w:szCs w:val="28"/>
        </w:rPr>
        <w:t>Выходом</w:t>
      </w:r>
      <w:r>
        <w:rPr>
          <w:rFonts w:cs="Arial"/>
          <w:sz w:val="28"/>
          <w:szCs w:val="28"/>
        </w:rPr>
        <w:t xml:space="preserve"> из этой ситуации может стать </w:t>
      </w:r>
      <w:r>
        <w:rPr>
          <w:rFonts w:cs="Arial"/>
          <w:b/>
          <w:sz w:val="28"/>
          <w:szCs w:val="28"/>
        </w:rPr>
        <w:t>формирование</w:t>
      </w:r>
      <w:r>
        <w:rPr>
          <w:rFonts w:cs="Arial"/>
          <w:sz w:val="28"/>
          <w:szCs w:val="28"/>
        </w:rPr>
        <w:t xml:space="preserve"> у подрастающего поколения </w:t>
      </w:r>
      <w:r>
        <w:rPr>
          <w:rFonts w:cs="Arial"/>
          <w:b/>
          <w:sz w:val="28"/>
          <w:szCs w:val="28"/>
        </w:rPr>
        <w:t>гуманитарно-технологической культуры</w:t>
      </w:r>
      <w:r>
        <w:rPr>
          <w:rFonts w:cs="Arial"/>
          <w:sz w:val="28"/>
          <w:szCs w:val="28"/>
        </w:rPr>
        <w:t xml:space="preserve">, соответствующих «здоровьесберегающих» умений и навыков. 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В настоящее время </w:t>
      </w:r>
      <w:r>
        <w:rPr>
          <w:b/>
        </w:rPr>
        <w:t>невозможно обеспечить формирование успешности</w:t>
      </w:r>
      <w:r>
        <w:rPr/>
        <w:t xml:space="preserve"> всех участников образовательного процесса </w:t>
      </w:r>
      <w:r>
        <w:rPr>
          <w:b/>
        </w:rPr>
        <w:t>вне толерантной</w:t>
      </w:r>
      <w:r>
        <w:rPr/>
        <w:t xml:space="preserve"> </w:t>
      </w:r>
      <w:r>
        <w:rPr>
          <w:b/>
        </w:rPr>
        <w:t>образовательной среды</w:t>
      </w:r>
      <w:r>
        <w:rPr/>
        <w:t xml:space="preserve">. </w:t>
      </w:r>
      <w:r>
        <w:rPr>
          <w:b/>
          <w:szCs w:val="28"/>
        </w:rPr>
        <w:t xml:space="preserve">Толерантность </w:t>
      </w:r>
      <w:r>
        <w:rPr>
          <w:szCs w:val="28"/>
        </w:rPr>
        <w:t xml:space="preserve">не является природной чертой личности, а </w:t>
      </w:r>
      <w:r>
        <w:rPr>
          <w:b/>
          <w:szCs w:val="28"/>
        </w:rPr>
        <w:t>вырабатывается сознательно, как принцип поведения в социуме</w:t>
      </w:r>
      <w:r>
        <w:rPr>
          <w:szCs w:val="28"/>
        </w:rPr>
        <w:t xml:space="preserve">. </w:t>
      </w:r>
      <w:r>
        <w:rPr>
          <w:spacing w:val="-2"/>
          <w:szCs w:val="28"/>
        </w:rPr>
        <w:t xml:space="preserve">Воспитание толерантности как социально и личностно значимой ценности человека является важной задачей современной педагогической практики. </w:t>
      </w:r>
      <w:r>
        <w:rPr>
          <w:szCs w:val="28"/>
        </w:rPr>
        <w:t xml:space="preserve">Создание толерантной образовательной среды позволит успешно повышать качество образования.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Инновационная модель обучения предполагает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оздание и использование инновационного </w:t>
      </w:r>
      <w:r>
        <w:rPr>
          <w:i/>
          <w:szCs w:val="28"/>
        </w:rPr>
        <w:t xml:space="preserve">механизма вовлечения старшеклассников в практическую исследовательскую и предпринимательскую деятельность – Ассоциацию старшеклассников – предпринимателей и Научное общество, </w:t>
      </w:r>
      <w:r>
        <w:rPr>
          <w:szCs w:val="28"/>
        </w:rPr>
        <w:t xml:space="preserve">на основе которой будут </w:t>
      </w:r>
      <w:r>
        <w:rPr>
          <w:i/>
          <w:szCs w:val="28"/>
        </w:rPr>
        <w:t>формироваться ключевые компетенции,</w:t>
      </w:r>
      <w:r>
        <w:rPr>
          <w:szCs w:val="28"/>
        </w:rPr>
        <w:t xml:space="preserve"> необходимые для успешной и безопасной социализации в условиях информационного общества и экономики знаний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Использование исследовательского подхода к обучению, как основы образовательной политики школы, позволяющего в процессе урочной и внеурочной деятельности создавать образовательные ситуации, способствующие формированию исследовательских умений и навыков учащихся с начальных ступеней образования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Формирование новых профессиональных компетенций учителя, который теперь становится организатором и консультантом учебной деятельности.</w:t>
      </w:r>
    </w:p>
    <w:p>
      <w:pPr>
        <w:pStyle w:val="Heading2"/>
        <w:rPr/>
      </w:pPr>
      <w:bookmarkStart w:id="4" w:name="__RefHeading___Toc190428521"/>
      <w:bookmarkEnd w:id="4"/>
      <w:r>
        <w:rPr/>
        <w:t>1.2. Стратегические цели программ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овная стратегическая  цель Программы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Получение новых образовательных результатов учащихся, связанных с формированием исследовательских и проектных компетенций как инструмента успешной и безопасной социализации в условиях информационного общества и экономики знаний.</w:t>
      </w:r>
    </w:p>
    <w:p>
      <w:pPr>
        <w:pStyle w:val="TextBody"/>
        <w:spacing w:lineRule="auto" w:line="360"/>
        <w:jc w:val="both"/>
        <w:rPr/>
      </w:pPr>
      <w:r>
        <w:rPr>
          <w:i/>
          <w:color w:val="000000"/>
          <w:szCs w:val="28"/>
        </w:rPr>
        <w:t>К числу основных исследовательских и проектных компетенций относятся:</w:t>
      </w:r>
    </w:p>
    <w:p>
      <w:pPr>
        <w:pStyle w:val="TextBody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Аналитические: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умение осуществлять анализ ситуации и прогноз актуальности того или иного предпринимательского проекта в рамках развития региона, округа, школы, оценивать риск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умение анализировать проблемные ситуаци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умение ставить цели и определять задачи для её достижен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умение принимать коллективные и самостоятельные решен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умение организовать и реализовать полный проектный цикл, включая подготовку программы исследования, разработку инструментария, проведение эмпирических исследований (в том числе полевых работ), ввод, обработку и анализ данных, написание итогового аналитического отчета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умение оценить качество и репрезентативность статистических и социологических данных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умение планировать и осуществлять проекты по выбору средне- и долгосрочных приоритетов инновационного развития и разработке стратегии их реализации.</w:t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Информационные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знание и умение пользоваться различными видами источников получения информаци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умение пользоваться ресурсами Интернет-сет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умение грамотно представлять информацию о проекте и его результатах.</w:t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Коммуникативные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умение выстраивать контакт с партнерами, работать в группе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умение точно и грамотно выражать свои мысл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владение навыками коммуникации в Интернет-сет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умение готовить и проводить презентацию проекта, используя современные информационные технологии.</w:t>
      </w:r>
    </w:p>
    <w:p>
      <w:pPr>
        <w:pStyle w:val="Normal"/>
        <w:spacing w:lineRule="auto" w:line="360"/>
        <w:jc w:val="both"/>
        <w:rPr/>
      </w:pPr>
      <w:bookmarkStart w:id="5" w:name="__RefHeading___Toc190428522"/>
      <w:r>
        <w:rPr>
          <w:rStyle w:val="2"/>
          <w:rFonts w:cs="Times New Roman"/>
          <w:i w:val="false"/>
        </w:rPr>
        <w:t>Основная задача для реализации приоритетной цели Программы:</w:t>
      </w:r>
      <w:bookmarkEnd w:id="5"/>
      <w:r>
        <w:rPr>
          <w:rStyle w:val="2"/>
          <w:rFonts w:cs="Times New Roman"/>
          <w:i w:val="false"/>
        </w:rPr>
        <w:t xml:space="preserve"> 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  <w:iCs/>
          <w:spacing w:val="-10"/>
        </w:rPr>
        <w:t>Разработка</w:t>
      </w:r>
      <w:r>
        <w:rPr>
          <w:i/>
        </w:rPr>
        <w:t xml:space="preserve"> и внедрение инновационной модели вовлечения учащихся в исследовательскую и предпринимательскую деятельность на основе научного общества и создания на базе школы окружной детско-взрослой Ассоциации старшеклассников-предпринимателей; изменение подходов к построению урока, внедрение в урочную деятельность системы исследовательского поиска; создание специализированной системы обучения навыкам исследовательской и проектной деятельности; формирование новых профессиональных компетенций учителя.</w:t>
      </w:r>
    </w:p>
    <w:p>
      <w:pPr>
        <w:pStyle w:val="Heading2"/>
        <w:rPr/>
      </w:pPr>
      <w:bookmarkStart w:id="6" w:name="__RefHeading___Toc190428523"/>
      <w:r>
        <w:rPr/>
        <w:t>1.3. Направления Программы развития и ожидаемые результаты</w:t>
      </w:r>
      <w:bookmarkEnd w:id="6"/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возможно при комплексном и системно-структурном характере инновационных изменений в образовательной системе школы, что подразумевает </w:t>
      </w:r>
      <w:r>
        <w:rPr>
          <w:b/>
          <w:sz w:val="28"/>
          <w:szCs w:val="28"/>
        </w:rPr>
        <w:t>реализацию следующих направлений</w:t>
      </w:r>
      <w:r>
        <w:rPr>
          <w:sz w:val="28"/>
          <w:szCs w:val="28"/>
        </w:rPr>
        <w:t>: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8"/>
        <w:gridCol w:w="73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правле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жидаемые результа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овление содержания образова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несение дополнений в части проектных и исследовательских умений во все учебные курсы,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системы специализированного обучения учащихся методам исследовательского поис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едение профильного обучения на старшей ступени с выраженной исследовательской и практической компонент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ение способов взаимодействия основного и дополнительного образования с целью достижения новых образовательных результатов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технологий образования и воспита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недрение технологий с приоритетом  компетентностного и деятельностного подхода, проблемного ориент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стройка образовательного процесса с учетом внедрения  исследовательских и проектных технологий об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словий для укрепления здоровья всех субъектов образовательного процес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школьной образовательной сред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толерантной образовательной среды, позволяющей обеспечить конструктивное взаимодействие всех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форматизация образовательного пространства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стемы формирования культуры безопасного поведения в современном мир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профессиональной компетентности педагогов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здание эффективной системы повышения профессиональной компетентности педагогов для освоения и введения в практику школы инновационных технолог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общение педагогического коллектива к научной деятельности и предпринимательству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влечение профессионалов-практиков, предпринимателей в образовательный проце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школьного мониторинг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системы оценки качества образования на основе компетентностного подход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системы мониторинга и оценки исследовательских и проектных компетенц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системы мониторинга и оценки новых профессиональных компетенций уч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материально-техни ческой баз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, расширение локальной сети, создание Центра информационных ресурсов, замена морально устаревшей техни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я в организации управления школой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ход к командным, сетевым формам управления с широким участием обществен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сех заинтересованных сторон в организацию общественного управ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стемы обратной связи, анализ получаемой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поставление результатов развития школы с международными стандарта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ожидаемыми результатами являются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1. Получение новых образовательных результатов учащихся</w:t>
      </w:r>
      <w:r>
        <w:rPr>
          <w:szCs w:val="28"/>
        </w:rPr>
        <w:t xml:space="preserve"> – формирование исследовательских и проектных компетенций, позволяющих осуществить успешную и безопасную социализацию в условиях информационного общества и экономики знаний.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>2. Изменение профессиональной компетентности педагога</w:t>
      </w:r>
      <w:r>
        <w:rPr>
          <w:szCs w:val="28"/>
        </w:rPr>
        <w:t>.</w:t>
      </w:r>
    </w:p>
    <w:p>
      <w:pPr>
        <w:pStyle w:val="TextBody"/>
        <w:spacing w:lineRule="auto" w:line="36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83055</wp:posOffset>
                </wp:positionH>
                <wp:positionV relativeFrom="paragraph">
                  <wp:posOffset>97155</wp:posOffset>
                </wp:positionV>
                <wp:extent cx="277749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83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отивированный к активному участию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формировании инновационной образовательно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7pt;height:53.85pt;mso-wrap-distance-left:9.05pt;mso-wrap-distance-right:9.05pt;mso-wrap-distance-top:0pt;mso-wrap-distance-bottom:0pt;margin-top:7.65pt;mso-position-vertical-relative:text;margin-left:12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Мотивированный к активному участию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формировании инновационной образовательной сред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9155</wp:posOffset>
                </wp:positionH>
                <wp:positionV relativeFrom="paragraph">
                  <wp:posOffset>211455</wp:posOffset>
                </wp:positionV>
                <wp:extent cx="129159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99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ервизор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39.3pt;mso-wrap-distance-left:9.05pt;mso-wrap-distance-right:9.05pt;mso-wrap-distance-top:0pt;mso-wrap-distance-bottom:0pt;margin-top:16.65pt;mso-position-vertical-relative:text;margin-left:36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упервиз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600200" cy="800100"/>
                <wp:effectExtent l="8890" t="635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359.95pt,89.9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8001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0pt" to="359.95pt,9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9400</wp:posOffset>
                </wp:positionH>
                <wp:positionV relativeFrom="paragraph">
                  <wp:posOffset>1881505</wp:posOffset>
                </wp:positionV>
                <wp:extent cx="2743200" cy="163703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3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15pt" to="737.95pt,2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057400</wp:posOffset>
                </wp:positionH>
                <wp:positionV relativeFrom="paragraph">
                  <wp:posOffset>3190240</wp:posOffset>
                </wp:positionV>
                <wp:extent cx="800100" cy="342900"/>
                <wp:effectExtent l="0" t="444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51.2pt" to="-99.05pt,27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8255" t="177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350.95pt,14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14859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233.95pt,9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057400</wp:posOffset>
                </wp:positionH>
                <wp:positionV relativeFrom="paragraph">
                  <wp:posOffset>3272155</wp:posOffset>
                </wp:positionV>
                <wp:extent cx="457200" cy="58801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57.65pt" to="-126.05pt,3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4572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14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0" cy="685800"/>
                <wp:effectExtent l="57150" t="0" r="577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34pt,89.9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1485900" cy="685800"/>
                <wp:effectExtent l="0" t="4445" r="825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233.95pt,89.95pt" stroked="t" o:allowincell="f" style="position:absolute">
                <v:stroke color="black" weight="381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17780" r="825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233.95pt,143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2057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54pt;width:161.95pt;height:71.95pt;mso-wrap-style:none;v-text-anchor:middle">
                <v:fill o:detectmouseclick="t" type="solid" color2="blue"/>
                <v:stroke color="#ffcc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39255</wp:posOffset>
                </wp:positionH>
                <wp:positionV relativeFrom="paragraph">
                  <wp:posOffset>2515235</wp:posOffset>
                </wp:positionV>
                <wp:extent cx="923290" cy="923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.по полному д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98.0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.по полному д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39255</wp:posOffset>
                </wp:positionH>
                <wp:positionV relativeFrom="paragraph">
                  <wp:posOffset>2319020</wp:posOffset>
                </wp:positionV>
                <wp:extent cx="923290" cy="13030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.по декоративно-прикладному искус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6pt;mso-wrap-distance-left:9.05pt;mso-wrap-distance-right:9.05pt;mso-wrap-distance-top:0pt;mso-wrap-distance-bottom:0pt;margin-top:182.6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.по декоративно-прикладному искус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061845</wp:posOffset>
                </wp:positionH>
                <wp:positionV relativeFrom="paragraph">
                  <wp:posOffset>3463925</wp:posOffset>
                </wp:positionV>
                <wp:extent cx="923290" cy="923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72.7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54855</wp:posOffset>
                </wp:positionH>
                <wp:positionV relativeFrom="paragraph">
                  <wp:posOffset>782955</wp:posOffset>
                </wp:positionV>
                <wp:extent cx="1291590" cy="720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тор - эксперт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56.7pt;mso-wrap-distance-left:9.05pt;mso-wrap-distance-right:9.05pt;mso-wrap-distance-top:0pt;mso-wrap-distance-bottom:0pt;margin-top:61.65pt;mso-position-vertical-relative:text;margin-left:35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тор - экспе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145</wp:posOffset>
                </wp:positionH>
                <wp:positionV relativeFrom="paragraph">
                  <wp:posOffset>1811655</wp:posOffset>
                </wp:positionV>
                <wp:extent cx="1520190" cy="605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тор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силитатор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47.7pt;mso-wrap-distance-left:9.05pt;mso-wrap-distance-right:9.05pt;mso-wrap-distance-top:0pt;mso-wrap-distance-bottom:0pt;margin-top:142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тор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силит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145</wp:posOffset>
                </wp:positionH>
                <wp:positionV relativeFrom="paragraph">
                  <wp:posOffset>782955</wp:posOffset>
                </wp:positionV>
                <wp:extent cx="1520190" cy="720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ниматель малого и среднего бизнес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56.7pt;mso-wrap-distance-left:9.05pt;mso-wrap-distance-right:9.05pt;mso-wrap-distance-top:0pt;mso-wrap-distance-bottom:0pt;margin-top:61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приниматель малого и среднего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31445</wp:posOffset>
                </wp:positionH>
                <wp:positionV relativeFrom="paragraph">
                  <wp:posOffset>19050</wp:posOffset>
                </wp:positionV>
                <wp:extent cx="1520190" cy="4552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55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следователь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35.85pt;mso-wrap-distance-left:9.05pt;mso-wrap-distance-right:9.05pt;mso-wrap-distance-top:0pt;mso-wrap-distance-bottom:0pt;margin-top:1.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сследов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40555</wp:posOffset>
                </wp:positionH>
                <wp:positionV relativeFrom="paragraph">
                  <wp:posOffset>1811655</wp:posOffset>
                </wp:positionV>
                <wp:extent cx="1405890" cy="491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ью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7pt;height:38.7pt;mso-wrap-distance-left:9.05pt;mso-wrap-distance-right:9.05pt;mso-wrap-distance-top:0pt;mso-wrap-distance-bottom:0pt;margin-top:142.65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ью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1555</wp:posOffset>
                </wp:positionH>
                <wp:positionV relativeFrom="paragraph">
                  <wp:posOffset>795655</wp:posOffset>
                </wp:positionV>
                <wp:extent cx="1380490" cy="6946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6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1655</wp:posOffset>
                </wp:positionH>
                <wp:positionV relativeFrom="paragraph">
                  <wp:posOffset>24765</wp:posOffset>
                </wp:positionV>
                <wp:extent cx="2434590" cy="720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владевший новыми,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чностно-ориентированными технологиями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56.7pt;mso-wrap-distance-left:9.05pt;mso-wrap-distance-right:9.05pt;mso-wrap-distance-top:0pt;mso-wrap-distance-bottom:0pt;margin-top:1.95pt;mso-position-vertical-relative:text;margin-left:14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владевший новыми,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личностно-ориентированными технологиями обуч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Создание комплексной организационно-методической системы профориентации и социально-трудовой адаптации учащихся в предпринимательской среде через Ассоциацию старшеклассников-предпринимателей Восточного округ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6850</wp:posOffset>
                </wp:positionH>
                <wp:positionV relativeFrom="paragraph">
                  <wp:posOffset>48260</wp:posOffset>
                </wp:positionV>
                <wp:extent cx="2781300" cy="3810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sz w:val="28"/>
                                <w:szCs w:val="28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30pt;mso-wrap-distance-left:9.05pt;mso-wrap-distance-right:9.05pt;mso-wrap-distance-top:0pt;mso-wrap-distance-bottom:0pt;margin-top:3.8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Schoolbook" w:hAnsi="Century Schoolbook"/>
                          <w:sz w:val="28"/>
                          <w:szCs w:val="28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961390</wp:posOffset>
                </wp:positionV>
                <wp:extent cx="685800" cy="228600"/>
                <wp:effectExtent l="635" t="9525" r="317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5.7pt" to="134.95pt,93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364490</wp:posOffset>
                </wp:positionV>
                <wp:extent cx="6858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7pt" to="341.95pt,2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961390</wp:posOffset>
                </wp:positionV>
                <wp:extent cx="685800" cy="228600"/>
                <wp:effectExtent l="3175" t="9525" r="63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5.7pt" to="368.95pt,9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364490</wp:posOffset>
                </wp:positionV>
                <wp:extent cx="6858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7pt" to="170.95pt,28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0</wp:posOffset>
                </wp:positionV>
                <wp:extent cx="0" cy="22860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.5pt" to="225pt,56.4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61722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76.95pt,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7900</wp:posOffset>
                </wp:positionH>
                <wp:positionV relativeFrom="paragraph">
                  <wp:posOffset>8890</wp:posOffset>
                </wp:positionV>
                <wp:extent cx="0" cy="16002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7pt" to="477pt,126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0" cy="16002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-9pt,12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720090</wp:posOffset>
                </wp:positionV>
                <wp:extent cx="0" cy="46101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.7pt" to="54pt,9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720090</wp:posOffset>
                </wp:positionV>
                <wp:extent cx="0" cy="46101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.7pt" to="396pt,9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630</wp:posOffset>
                </wp:positionH>
                <wp:positionV relativeFrom="paragraph">
                  <wp:posOffset>1186180</wp:posOffset>
                </wp:positionV>
                <wp:extent cx="2542540" cy="3708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Schoolbook" w:hAnsi="Century Schoolbook"/>
                                <w:sz w:val="28"/>
                                <w:szCs w:val="28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29.2pt;mso-wrap-distance-left:9.05pt;mso-wrap-distance-right:9.05pt;mso-wrap-distance-top:0pt;mso-wrap-distance-bottom:0pt;margin-top:93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Century Schoolbook" w:hAnsi="Century Schoolbook"/>
                          <w:sz w:val="28"/>
                          <w:szCs w:val="28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5450</wp:posOffset>
                </wp:positionH>
                <wp:positionV relativeFrom="paragraph">
                  <wp:posOffset>704850</wp:posOffset>
                </wp:positionV>
                <wp:extent cx="2324100" cy="3810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sz w:val="28"/>
                                <w:szCs w:val="28"/>
                              </w:rPr>
                              <w:t>Большо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30pt;mso-wrap-distance-left:9.05pt;mso-wrap-distance-right:9.05pt;mso-wrap-distance-top:0pt;mso-wrap-distance-bottom:0pt;margin-top:55.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Schoolbook" w:hAnsi="Century Schoolbook"/>
                          <w:sz w:val="28"/>
                          <w:szCs w:val="28"/>
                        </w:rPr>
                        <w:t>Большо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0</wp:posOffset>
                </wp:positionH>
                <wp:positionV relativeFrom="paragraph">
                  <wp:posOffset>224790</wp:posOffset>
                </wp:positionV>
                <wp:extent cx="1409700" cy="4953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39pt;mso-wrap-distance-left:9.05pt;mso-wrap-distance-right:9.05pt;mso-wrap-distance-top:0pt;mso-wrap-distance-bottom:0pt;margin-top:17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4350</wp:posOffset>
                </wp:positionH>
                <wp:positionV relativeFrom="paragraph">
                  <wp:posOffset>224790</wp:posOffset>
                </wp:positionV>
                <wp:extent cx="1524000" cy="4953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39pt;mso-wrap-distance-left:9.05pt;mso-wrap-distance-right:9.05pt;mso-wrap-distance-top:0pt;mso-wrap-distance-bottom:0pt;margin-top:1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2650</wp:posOffset>
                </wp:positionH>
                <wp:positionV relativeFrom="paragraph">
                  <wp:posOffset>104140</wp:posOffset>
                </wp:positionV>
                <wp:extent cx="1524000" cy="3848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4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30.3pt;mso-wrap-distance-left:9.05pt;mso-wrap-distance-right:9.05pt;mso-wrap-distance-top:0pt;mso-wrap-distance-bottom:0pt;margin-top:8.2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Schoolbook" w:hAnsi="Century Schoolbook"/>
                          <w:sz w:val="28"/>
                          <w:szCs w:val="28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72130</wp:posOffset>
                </wp:positionH>
                <wp:positionV relativeFrom="paragraph">
                  <wp:posOffset>1186180</wp:posOffset>
                </wp:positionV>
                <wp:extent cx="2428240" cy="3708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Schoolbook" w:hAnsi="Century Schoolbook"/>
                                <w:sz w:val="28"/>
                                <w:szCs w:val="28"/>
                              </w:rPr>
                              <w:t>Совет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29.2pt;mso-wrap-distance-left:9.05pt;mso-wrap-distance-right:9.05pt;mso-wrap-distance-top:0pt;mso-wrap-distance-bottom:0pt;margin-top:93.4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</w:rPr>
                        <w:t xml:space="preserve">    </w:t>
                      </w:r>
                      <w:r>
                        <w:rPr>
                          <w:rFonts w:cs="Arial" w:ascii="Century Schoolbook" w:hAnsi="Century Schoolbook"/>
                          <w:sz w:val="28"/>
                          <w:szCs w:val="28"/>
                        </w:rPr>
                        <w:t>Совет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9400</wp:posOffset>
                </wp:positionH>
                <wp:positionV relativeFrom="paragraph">
                  <wp:posOffset>1881505</wp:posOffset>
                </wp:positionV>
                <wp:extent cx="2743200" cy="1637030"/>
                <wp:effectExtent l="2540" t="444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3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15pt" to="737.95pt,2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57400</wp:posOffset>
                </wp:positionH>
                <wp:positionV relativeFrom="paragraph">
                  <wp:posOffset>3190240</wp:posOffset>
                </wp:positionV>
                <wp:extent cx="800100" cy="342900"/>
                <wp:effectExtent l="0" t="4445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51.2pt" to="-99.05pt,27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57400</wp:posOffset>
                </wp:positionH>
                <wp:positionV relativeFrom="paragraph">
                  <wp:posOffset>3272155</wp:posOffset>
                </wp:positionV>
                <wp:extent cx="457200" cy="588010"/>
                <wp:effectExtent l="3810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57.65pt" to="-126.05pt,3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1722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76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0" cy="299085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-9pt,235.6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2540</wp:posOffset>
                </wp:positionV>
                <wp:extent cx="0" cy="299085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2pt" to="477pt,235.6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9255</wp:posOffset>
                </wp:positionH>
                <wp:positionV relativeFrom="paragraph">
                  <wp:posOffset>2515235</wp:posOffset>
                </wp:positionV>
                <wp:extent cx="923290" cy="9232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.по полному д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98.0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.по полному д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39255</wp:posOffset>
                </wp:positionH>
                <wp:positionV relativeFrom="paragraph">
                  <wp:posOffset>2319020</wp:posOffset>
                </wp:positionV>
                <wp:extent cx="923290" cy="13030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.по декоративно-прикладному искус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6pt;mso-wrap-distance-left:9.05pt;mso-wrap-distance-right:9.05pt;mso-wrap-distance-top:0pt;mso-wrap-distance-bottom:0pt;margin-top:182.6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.по декоративно-прикладному искус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61845</wp:posOffset>
                </wp:positionH>
                <wp:positionV relativeFrom="paragraph">
                  <wp:posOffset>3463925</wp:posOffset>
                </wp:positionV>
                <wp:extent cx="923290" cy="9232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72.7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330</wp:posOffset>
                </wp:positionH>
                <wp:positionV relativeFrom="paragraph">
                  <wp:posOffset>60960</wp:posOffset>
                </wp:positionV>
                <wp:extent cx="1170940" cy="5384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38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внешним связ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42.4pt;mso-wrap-distance-left:9.05pt;mso-wrap-distance-right:9.05pt;mso-wrap-distance-top:0pt;mso-wrap-distance-bottom:0pt;margin-top:4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по внешним связ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9130</wp:posOffset>
                </wp:positionH>
                <wp:positionV relativeFrom="paragraph">
                  <wp:posOffset>52705</wp:posOffset>
                </wp:positionV>
                <wp:extent cx="2199640" cy="48514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лодого предпринима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8.2pt;mso-wrap-distance-left:9.05pt;mso-wrap-distance-right:9.05pt;mso-wrap-distance-top:0pt;mso-wrap-distance-bottom:0pt;margin-top:4.1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КО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лодого предпринима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0930</wp:posOffset>
                </wp:positionH>
                <wp:positionV relativeFrom="paragraph">
                  <wp:posOffset>60960</wp:posOffset>
                </wp:positionV>
                <wp:extent cx="942340" cy="53403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34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 центр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42.05pt;mso-wrap-distance-left:9.05pt;mso-wrap-distance-right:9.05pt;mso-wrap-distance-top:0pt;mso-wrap-distance-bottom:0pt;margin-top:4.8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 центр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43180" r="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152.95pt,10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pt" to="386.95pt,1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222250"/>
                <wp:effectExtent l="635" t="9525" r="1905" b="260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8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600200" cy="228600"/>
                <wp:effectExtent l="1905" t="9525" r="0" b="27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359.95pt,1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630</wp:posOffset>
                </wp:positionH>
                <wp:positionV relativeFrom="paragraph">
                  <wp:posOffset>45720</wp:posOffset>
                </wp:positionV>
                <wp:extent cx="2656840" cy="53403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34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БЮРО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42.05pt;mso-wrap-distance-left:9.05pt;mso-wrap-distance-right:9.05pt;mso-wrap-distance-top:0pt;mso-wrap-distance-bottom:0pt;margin-top:3.6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 xml:space="preserve">БЮРО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6430</wp:posOffset>
                </wp:positionH>
                <wp:positionV relativeFrom="paragraph">
                  <wp:posOffset>45720</wp:posOffset>
                </wp:positionV>
                <wp:extent cx="2542540" cy="53403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34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маркетингу и внедрению проектов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42.05pt;mso-wrap-distance-left:9.05pt;mso-wrap-distance-right:9.05pt;mso-wrap-distance-top:0pt;mso-wrap-distance-bottom:0pt;margin-top:3.6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 маркетингу и внедрению проектов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155</wp:posOffset>
                </wp:positionH>
                <wp:positionV relativeFrom="paragraph">
                  <wp:posOffset>27305</wp:posOffset>
                </wp:positionV>
                <wp:extent cx="5749290" cy="38163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81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ы, фестивали, конференции Восточного округ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7pt;height:30.05pt;mso-wrap-distance-left:9.05pt;mso-wrap-distance-right:9.05pt;mso-wrap-distance-top:0pt;mso-wrap-distance-bottom:0pt;margin-top:2.1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сы, фестивали, конференции Восточ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330</wp:posOffset>
                </wp:positionH>
                <wp:positionV relativeFrom="paragraph">
                  <wp:posOffset>137160</wp:posOffset>
                </wp:positionV>
                <wp:extent cx="5742940" cy="82804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кологический фестиваль «РАССВЕТ», Экономический форум, Лучший предпринимательский проект, Если бы я был главой Управы, Я – лучший ученик, Ломоносовские чтения, Я – гражданин России, Состязания роботов, Диалог культур, Целостный ми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– лидер, Экономическая мастерская, Экологическое 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65.2pt;mso-wrap-distance-left:9.05pt;mso-wrap-distance-right:9.05pt;mso-wrap-distance-top:0pt;mso-wrap-distance-bottom:0pt;margin-top:10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Экологический фестиваль «РАССВЕТ», Экономический форум, Лучший предпринимательский проект, Если бы я был главой Управы, Я – лучший ученик, Ломоносовские чтения, Я – гражданин России, Состязания роботов, Диалог культур, Целостный мир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 – лидер, Экономическая мастерская, Экологическ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8270</wp:posOffset>
                </wp:positionH>
                <wp:positionV relativeFrom="paragraph">
                  <wp:posOffset>525780</wp:posOffset>
                </wp:positionV>
                <wp:extent cx="6200140" cy="37084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sz w:val="28"/>
                                <w:szCs w:val="28"/>
                              </w:rPr>
                              <w:t>Научное общество старшеклассников Восточ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29.2pt;mso-wrap-distance-left:9.05pt;mso-wrap-distance-right:9.05pt;mso-wrap-distance-top:0pt;mso-wrap-distance-bottom:0pt;margin-top:41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Schoolbook" w:hAnsi="Century Schoolbook"/>
                          <w:sz w:val="28"/>
                          <w:szCs w:val="28"/>
                        </w:rPr>
                        <w:t>Научное общество старшеклассников Восточ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Организация межрегионального взаимодействия всех субъектов образовательного процесса в рамках экологического фестиваля «Рассвет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лгосрочной перспективе реализация программы:</w:t>
      </w:r>
    </w:p>
    <w:p>
      <w:pPr>
        <w:pStyle w:val="TextBody"/>
        <w:spacing w:lineRule="auto" w:line="360"/>
        <w:rPr/>
      </w:pPr>
      <w:r>
        <w:rPr>
          <w:szCs w:val="28"/>
        </w:rPr>
        <w:t>1. Произойдет модернизация содержания и структуры образования.</w:t>
      </w:r>
    </w:p>
    <w:p>
      <w:pPr>
        <w:pStyle w:val="TextBody"/>
        <w:spacing w:lineRule="auto" w:line="360"/>
        <w:rPr/>
      </w:pPr>
      <w:r>
        <w:rPr>
          <w:szCs w:val="28"/>
        </w:rPr>
        <w:t>2. Появится возможность мобильного реагирования на образовательные запросы  социума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3. Будет обеспечена возможность дифференциации и индивидуализации образования. </w:t>
      </w:r>
    </w:p>
    <w:p>
      <w:pPr>
        <w:pStyle w:val="TextBody"/>
        <w:spacing w:lineRule="auto" w:line="360"/>
        <w:rPr/>
      </w:pPr>
      <w:r>
        <w:rPr>
          <w:szCs w:val="28"/>
        </w:rPr>
        <w:t>4. Будет отработана система специализированной подготовки учащихся с учетом реальных потребностей рынка труда.</w:t>
      </w:r>
    </w:p>
    <w:p>
      <w:pPr>
        <w:pStyle w:val="TextBody"/>
        <w:spacing w:lineRule="auto" w:line="360"/>
        <w:rPr/>
      </w:pPr>
      <w:r>
        <w:rPr/>
        <w:t>5. Будет обеспечен переход школы в инновационное образовательное учрежде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новационные продукты реализации Программы развития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1. Модель детско-взрослой Ассоциации старшеклассников-предпринимателей в условиях общеобразовательной школы, позволяющая организовать сетевое взаимодействие, интеллектуальные сети, в том числе и виртуальные.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>2. Методические рекомендации по организации работы Ассоциации старшеклассников – предпринимателей по созданию системы специализированного обучения учащихся методам исследовательской деятельности и по вовлечению школьников в работу Научного общества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3. Модель системы специализированного поэтапного обучения навыкам исследовательской деятельност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4. Механизм диагностики развития исследовательских способностей  учащихся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5. Критерии мониторинга и оценки исследовательских и проектных компетенций учащихс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6. Критерии оценки новых профессиональных компетенций педагогов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7. Методические рекомендации по формированию у школьников навыков безопасного поведе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8. Методические рекомендации по организации Окружного экологического фестиваля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9. Модель толерантной и безопасной образовательной среды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10. Комплекс методических разработок для классных руководителей  по формированию толерантных взаимоотношений в классных коллективах.</w:t>
      </w:r>
    </w:p>
    <w:p>
      <w:pPr>
        <w:pStyle w:val="Heading1"/>
        <w:rPr/>
      </w:pPr>
      <w:bookmarkStart w:id="7" w:name="__RefHeading___Toc190428524"/>
      <w:bookmarkEnd w:id="7"/>
      <w:r>
        <w:rPr/>
        <w:t>2. Реализация Концепции</w:t>
      </w:r>
    </w:p>
    <w:p>
      <w:pPr>
        <w:pStyle w:val="Heading2"/>
        <w:rPr/>
      </w:pPr>
      <w:bookmarkStart w:id="8" w:name="__RefHeading___Toc190428525"/>
      <w:bookmarkEnd w:id="8"/>
      <w:r>
        <w:rPr/>
        <w:t>2.1 Краткий анализ исход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робный анализ по критериям конкурсного отбора ПНПО см. в  аналитической справке – Приложение № 1</w:t>
      </w:r>
    </w:p>
    <w:p>
      <w:pPr>
        <w:pStyle w:val="Heading3"/>
        <w:rPr>
          <w:color w:val="3366FF"/>
        </w:rPr>
      </w:pPr>
      <w:r>
        <w:rPr/>
        <w:t>2.1.1. Анализ по базовым показателям и новым показателям образовательных результатов учащихся в рамках целей Программы развития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В программе внутришкольного мониторинга основными экспертами является администрация и Совет школы, педагогическая общественность и научное общество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ивность выполнения поставленных в Программе развития школы задач определяется мониторинговыми исследованиями качества обученности учащихся. При 100-% уровне обученности качество знаний за последние три  года в динамике составил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изменения качественных показателей по ступеням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904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pt;height:143.8pt" filled="f" o:ole="">
            <v:imagedata r:id="rId3" o:title=""/>
          </v:shape>
          <o:OLEObject Type="Embed" ProgID="" ShapeID="ole_rId2" DrawAspect="Content" ObjectID="_1762636955" r:id="rId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ом по всей школе удалось повысить качественные показатели  за три года с 43,8 до 48,5 %. Это достигнуто за счет включения в образовательный процесс инновационных технологий с выраженной практической компонентой, а также ежемесячного мониторинга.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sz w:val="28"/>
          <w:szCs w:val="28"/>
        </w:rPr>
        <w:t xml:space="preserve">Мониторинг сформированности навыков исследовательской деятельности проводился по методике Савенкова А.И.. Результаты показали, что средний </w:t>
      </w:r>
      <w:r>
        <w:rPr>
          <w:i/>
          <w:sz w:val="28"/>
          <w:szCs w:val="28"/>
        </w:rPr>
        <w:t>уровень сформированности исследовательских компетенций на всех ступенях образования превышает уровень в школах ГЭП</w:t>
      </w:r>
      <w:r>
        <w:rPr>
          <w:sz w:val="28"/>
          <w:szCs w:val="28"/>
        </w:rPr>
        <w:t>, работающих в данном инновационном пространстве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57" w:hanging="0"/>
        <w:jc w:val="both"/>
        <w:rPr/>
      </w:pPr>
      <w:r>
        <w:rPr>
          <w:sz w:val="28"/>
          <w:szCs w:val="28"/>
        </w:rPr>
        <w:object w:dxaOrig="9045" w:dyaOrig="2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2pt;height:130.85pt" filled="f" o:ole="">
            <v:imagedata r:id="rId5" o:title=""/>
          </v:shape>
          <o:OLEObject Type="Embed" ProgID="" ShapeID="ole_rId4" DrawAspect="Content" ObjectID="_2044517287" r:id="rId4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ные результаты подтверждаются высокой результативностью участия учащихся старшей ступени в научно-практических конференциях округа (фестиваль «Рассвет») и России (Всероссийская олимпиада «Созвездие»). Ниже приведены данные уровней сформированности исследовательских и проектных компетенций участников экологического фестиваля «Рассвет»,  Всероссийской олимпиады «Созвездие» и участников этих форумов ГОУ СОШ № 399 (по данным экспертных оценок жюри в 2007 году)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85" w:dyaOrig="2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15pt;height:111.8pt" filled="f" o:ole="">
            <v:imagedata r:id="rId7" o:title=""/>
          </v:shape>
          <o:OLEObject Type="Embed" ProgID="" ShapeID="ole_rId6" DrawAspect="Content" ObjectID="_1218168241" r:id="rId6"/>
        </w:object>
      </w:r>
    </w:p>
    <w:p>
      <w:pPr>
        <w:pStyle w:val="Normal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Ученики 10-11 классов неоднократно становились победителями Всероссийской Олимпиады «Созвездие», Московского форума молодых предпринимателей, Окружного конкурса «Если бы я был главой Управы», экологического фестиваля «Рассвет», конкурсов «Мой двор, мой подъезд».</w:t>
      </w:r>
    </w:p>
    <w:p>
      <w:pPr>
        <w:pStyle w:val="Normal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 xml:space="preserve">Работа над проектами социальной и предпринимательской направленности требует особых условий безопасности и психологического комфорта. </w:t>
      </w:r>
    </w:p>
    <w:p>
      <w:pPr>
        <w:pStyle w:val="Normal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Необходимо, чтобы процесс образования и воспитания шел в толерантной среде, а у учащихся развивалось умение формировать ее самостоятельно. Толерантная образовательная среда, формируемая для учащихся ГОУ СОШ № 399, позволит обучить навыкам международного взаимодействия, так необходимого в современном мире. Необходимость формирования толерантной образовательной среды определяется еще и тем, что 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является необходимым условием обеспечения сотрудничества на всех уровня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особствует сохранению физического и психического здоровья всех участников образовательного процесс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здает условия для сохранения человеком принципов и позиций в различных областях (религиозной, нравственной, культурной и т.п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зволяет создать условия для успешной деятельности всех участников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организовывать и участвовать в международном взаимодействии сегодня является одним из ключевых каче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жегодно в ГОУ СОШ №399 проводится Мониторинг уровня толерантности по 7 «объектным» шкалам с применением методики П.В. Степанова  в сравнении с уровнем толерантности по школам ГЭП-2, работающим по этому направле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по 7 «объектным» шкалам (для оценки уровня толерантности по отношению к: старшему поколению, другим национальностям, чужой религии, маргиналам, нормам поведения, преступникам, приезжим) и 4 «субъектным» шкалам, направленным на оценку индивидуально-психологических особенностей,  влияющих на характер проявления толерантного отношения: импульсивность - рефлексивность, предвзятость - плюрализм, ригидность - гибкость, агрессивность-миролюб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ывают, что толерантность к другим национальностям и религиям </w:t>
      </w:r>
      <w:r>
        <w:rPr>
          <w:i/>
          <w:sz w:val="28"/>
          <w:szCs w:val="28"/>
        </w:rPr>
        <w:t>значимо выше, чем в среднем по школам ГЭП-2,</w:t>
      </w:r>
      <w:r>
        <w:rPr>
          <w:sz w:val="28"/>
          <w:szCs w:val="28"/>
        </w:rPr>
        <w:t xml:space="preserve"> а отношение к  совершившим преступление людям, наоборот, чуть менее терпимо. Показатель степени осознанности поведения и обдуманности действий значительно выше среднего. Остальные показатели совпадают со средними по школам ГЭ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ученных данных можно делать выводы о необходимости расширения работы в этом направлении. </w:t>
      </w:r>
      <w:r>
        <w:rPr>
          <w:i/>
          <w:sz w:val="28"/>
          <w:szCs w:val="28"/>
        </w:rPr>
        <w:t>Суммарный индекс толерантности по школе составляет 3,5. В сравнении с другими школами показатель по ГОУ СОШ № 399 несколько выше (3,4) исходя их 5-бальной шкалы обработки результатов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5805" w:dyaOrig="2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0.15pt;height:107.85pt" filled="f" o:ole="">
            <v:imagedata r:id="rId9" o:title=""/>
          </v:shape>
          <o:OLEObject Type="Embed" ProgID="" ShapeID="ole_rId8" DrawAspect="Content" ObjectID="_567591790" r:id="rId8"/>
        </w:object>
      </w:r>
    </w:p>
    <w:p>
      <w:pPr>
        <w:pStyle w:val="Heading3"/>
        <w:rPr>
          <w:sz w:val="36"/>
          <w:szCs w:val="36"/>
        </w:rPr>
      </w:pPr>
      <w:bookmarkStart w:id="9" w:name="__RefHeading___Toc190428526"/>
      <w:r>
        <w:rPr/>
        <w:t>2.1.2 Таблица по результатам краткого анализа исходной ситуации по некоторым показателям в динамике</w:t>
      </w:r>
      <w:bookmarkEnd w:id="9"/>
      <w:r>
        <w:rPr/>
        <w:t>.</w:t>
      </w:r>
    </w:p>
    <w:p>
      <w:pPr>
        <w:pStyle w:val="Normal"/>
        <w:rPr/>
      </w:pPr>
      <w:r>
        <w:rPr/>
        <w:t xml:space="preserve">Условные обозначени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- состояние на 2007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ояние на 2007 момент окончания реализации предыдущей Программы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60"/>
        <w:gridCol w:w="360"/>
        <w:gridCol w:w="360"/>
        <w:gridCol w:w="360"/>
        <w:gridCol w:w="360"/>
        <w:gridCol w:w="360"/>
        <w:gridCol w:w="360"/>
        <w:gridCol w:w="1620"/>
      </w:tblGrid>
      <w:tr>
        <w:trPr>
          <w:tblHeader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для срав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знаний выпускников (обученность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ребованность выпускников ОУ в обществе (% поступивших для продолжения образован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еализуемых образовательных программ по приоритетным направлениям развития от общего чи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публикаций по инновационным разработкам педагогов от общего числа педагог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научно-экспериментальных исследований по приоритетным направлениям развития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ов, освоивших и применяющих информационные технолог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ов, освоивших и использующих технологии, адекватные целя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едагогов, владеющих анализом педагогической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й уровень (доля педагогов с высшим образование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лификационный уровень: доля педагогов с высшей и 1-й кв. категори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ивлеченных научных кадров, специалистов (вузов, социальных институтов, организаци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родителей разнообразием предлагаемых образовательных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среднему по Москве (83%)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международных проек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ность учащихся в социальное проектирование: доля проектов социальной направленности от общего количества проек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актической компоненты в учебном процессе и учебно-методических комплек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аптивность учебно-методических комплексов ОУ к требованиям рынка образовательных услуг, развитие профильного обучения, целям Программы разви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рофильное обучение  (ИГУМО)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ОУ в общественной жизни, взаимодействие с социумом: доля мероприятий, направленных на взаимодействие с социумом и требующих включения учащихся в социальное проектирование (от общего числ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школьного сай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ояние лабораторной базы ОУ, информационного и медиаоборудования, выход в Интер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етско-взрослого взаимодействия в предпринимательск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реальной предпринимательск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сихолого-педагогического сопровожд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rFonts w:eastAsia="Arial"/>
        </w:rPr>
        <w:t xml:space="preserve"> </w:t>
      </w:r>
      <w:bookmarkStart w:id="10" w:name="__RefHeading___Toc190428527"/>
      <w:r>
        <w:rPr/>
        <w:t xml:space="preserve">2.1.3. SWOT-анализ (анализ сильных и слабых сторон, возможностей и угроз </w:t>
      </w:r>
      <w:r>
        <w:rPr>
          <w:i/>
        </w:rPr>
        <w:t>на начало</w:t>
      </w:r>
      <w:r>
        <w:rPr/>
        <w:t xml:space="preserve"> реализации Программы развития – </w:t>
      </w:r>
      <w:r>
        <w:rPr>
          <w:i/>
        </w:rPr>
        <w:t>2006г</w:t>
      </w:r>
      <w:r>
        <w:rPr/>
        <w:t>.)</w:t>
      </w:r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5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+2, +3)</w:t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- Востребованность выпускников ГОУ СОШ № 399 в обществ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ъем научно-экспериментальных исследований по приоритетным направлениям развития образован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ов, освоивших и использующих технологии, адекватные целям Программы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- Доля педагогов, владеющих анализом педагогической деятельности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- Образовательный уровень (доля педагогов с высшим образованием)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- Квалификационный уровень: доля педагогов с высшей и 1-й кв. категори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ключенность учащихся в социальное проектирование: доля проектов социальной направленности от общего количества проектов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школы в общественной жизни, взаимодействие с социумом: доля мероприятий, направленных на взаимодействие с социумом и требующих включения учащихся в социальное проектирование (от общего числа)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(0, 1)</w:t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Качество знаний выпускников (обуч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реализуемых образовательных программ по приоритетным направлениям развития от общего чис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% публикаций по инновационным разработкам педагогов от общего числа педаг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ов, освоивших и применяющих 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довлетворенность родителей разнообразием предлагаемых образовате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практической компоненты в учебном процессе и учебно-методических комплексах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бые стороны 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>(-2, -1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детско-взрослого взаимодействия в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личие международных прое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% публикаций по инновационным разработкам от общего числа педагог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педагогов в реальной предприниматель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психолого-педагогического сопровожд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грозы (-3)</w:t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szCs w:val="28"/>
        </w:rPr>
        <w:t>Проведенный анализ позволяет сделать выводы о достаточно больших возможностях школы в реализации Программы развития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Превращение возможностей в сильные стороны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овышение качества образования за счет внедрения в образовательный процесс новой, инновационной модели организации учебного процесса на основе использования системы специализированного обучения исследовательской деятельности педагогов и учащихся, формирования толерантной и безопасной образовательной среды, включения учащихся в практическую исследовательскую и проектную деятельность посредством предоставления условий для работы в составе детско-взрослой Ассоциации старшеклассников-предпринимателей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Для наиболее полного удовлетворения образовательных запросов родителей и социума необходимо разработать механизм трансформации их в образовательные программы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За счет усиления аналитической деятельности педагогического коллектива и формирования единой информационной среды школы предполагается  расширить возможности для активной трансформации инновационного опыта, распространения его через единые информационные се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У СОШ № 399 администрации принадлежит важная роль в организации инновационной деятельности школы. Для организации работы двух экспериментальных площадок создан Совет инновационной деятельности, включающий в себя представителей администрации, методических объединений, психологической службы, представителей родительской общественности. Этот Совет разрабатывает основные стратегические изменения, происходящие в школе. По инициативе этого совета был разработан план перехода школы на профильное обучение, организовано предпрофильное обучение на базе ИГУМО, начата работа по организации предпринимательской деятельности на базе Ассоциации старшеклассников-предпринимателей. Эти и другие направления стали основой для разработки Программы развития школы на 2006-2011гг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разрабатывалась совместно с родителями, учащимися, представителями общественности и утверждена Советом школы. Перед составлением Программы развития школы были проведены социологические опросы среди учащихся, родителей, педагогов школы. По результатам этих опросов были определены образовательные запросы социума. В сочетании с образовательными запросами со стороны государства Совет инновационной деятельности определил стратегию школы и отразил ее в Программе развития ГОУ СОШ № 399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бор и анализу информации о реализации Программы развития осуществляется Службой контроля качества образования. Регулярно проходит мониторинг в соответствии с целями и задачами Программы развития, к проведению социологических исследований среди учеников и родителей привлекаются учащиеся 9-11 классов.  Профессиональная экспертиза деятельности школы осуществляется научным руководителем, к.п.н., доцентом кафедры управления развитием образовательных систем МИОО Грошевой А.В. с привлечением сотрудников кафедры. Работа в сети городских экспериментальных площадок по двум направлениям позволяет отслеживать и сравнивать уровень школы с другими школами сети, при необходимости проводить корректировки Программы развития. Организация окружного экологического фестиваля «Рассвет» дает возможность не только проявлять таланты учащимся и педагогам, но и является прекрасным инструментом диагностики результативности Программы, так как есть возможность сравнивать свои результаты с результатами участников фестиваля, анализировать их и видеть перспективы развития. Результаты мониторинга, социологических исследований и анализа результатов Фестиваля ежемесячно обсуждаются на Совете инновационной деятельност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Результаты самообследования  школы в целом и замечания экспертной комиссии широко обсуждаются и используются для корректировки. По результатам лицензирования и аттестации все показатели деятельности ГОУ СОШ № 399 соответствуют нормам. 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Дополнительные возможности управленческой стратегии: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Высокий авторитет школы в Восточном округе и личные контакты администрации позволяют привлекать для развития школы ведущих специалистов ВУЗов, представителей бизнеса, общественных организаций. Школа в своей  работе получает поддержку со стороны Префектуры Восточного округа, Восточного окружного управления образования, Научно-методического центра ВОУО ДО, УМ ЧС по ВАО, Муниципального фонда поддержки малого  предпринимательства ВАО, Межрегиональной молодежной общественной организацией   ВПК «Русь» и многих других.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школе существует система проекции долгосрочной политики и стратегии на различные уровни управления и подразделения на основе взаимосвязанной цепочки: Программа развития - план ГОУ СОШ № 399 – план МО – планы работы сотрудников на 1 год. Вся информация о Программе развития и планах по ее реализации, а также отчеты о деятельности школы распространяется через информационные каналы, сайт школы, публикуется в газетах Муниципалитета «Северное Измайлово» и Восточного Округа г. Москвы. Педагогический коллектив активно делится своим опытом, участвуя в городских и окружных семинарах, на страницах печатных изданий.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 целью привлечения педагогов школы к активному мотивированному участию в разработке и реализации Программы развития используются разнообразные формы. Ежегодно в школе по итогам учебного года проходит детско-взрослая научно-практическая конференция «Золотой подсолнух», где обсуждаются результаты работы за год, проходит награждение лучших педагогов и учащихся. Администрация создает все необходимые условия для успешной самореализации учителя, обеспечивая возможность профессионального роста (работает внутришкольный семинар «Передовые педагогические технологии», разрабатывается план повышения квалификации в соответствии с пожеланиями педагогов и потребностей школы, обеспечивается подписка школы на передовые педагогические периодические издания, организуется пополнение материально-технической базы кабинетов  мультимедийным оборудованием.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школе работает система наставничества, позволяющая обеспечить молодым педагогам необходимую методическую помощь, предоставляется возможность участвовать в профессиональных конкурсах «Педагогический дебют». В настоящее время в ГОУ СОШ № 399 работает 4 молодых педагога.</w:t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ГОУ СОШ № 399 заключен коллективный договор, разработана и действует система поощрения сотрудников за деятельность по улучшению качества функционирования школы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Cs w:val="28"/>
        </w:rPr>
        <w:t>В школе существует система обратной связи администрации школы и педагогов, родителей и учащихся. Ежегодно проходят общешкольные родительские собрания, где выступают представители Совета школы, администрация, педагоги, привлеченные к деятельности школы значимые люди социума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Уделяется внимание благосостоянию, здоровью персонала и соответствию условий труда нормам.  Проводится ежегодная диспансеризация сотрудников. </w:t>
      </w:r>
      <w:r>
        <w:rPr>
          <w:bCs/>
        </w:rPr>
        <w:t>В ГОУ СОШ № 399 наблюдается положительная тенденция в удовлетворенности сотрудников многими аспектами деятельности школы за последние 3 года. 85%  педагогов школы довольны проводимыми изменения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Имеющиеся данные свидетельствуют о стремлении педагогов школы активно участвовать в экспериментальной работе, постоянно повышать свою квалификацию на курсах переподготовки. Педагоги школы стали проявлять большое желание работать в системе дополнительного образования школы, организуют кружки с ярко выраженной исследовательской и проектной направленностью: «Экологический мониторинг», «Физика и экология», «Лего. Физические машины и охрана окружающей среды» и др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равнение данных по базовым показателям показывает устойчивую тенденцию последних лет роста качественных показателей обучения учащихся в целом по школе и на старшей ступени. При этом наивысшие показатели отмечены  в начальной школе. Вместе с тем, есть значительный резерв для повышения качества образования на второй и на старшей ступени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Анализ данных по новым образовательным результатам показывает устойчивую тенденцию повышения уровня сформированности основных исследовательских и проектных компетенций. Необходимо повысить средний уровень заявленных компетенций за счет целенаправленной работы со всеми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ые анализа уровня толерантности образовательной среды показывают необходимость дальнейшей работы в этом направлении.  </w:t>
      </w:r>
    </w:p>
    <w:p>
      <w:pPr>
        <w:pStyle w:val="Heading2"/>
        <w:ind w:firstLine="708"/>
        <w:rPr>
          <w:i w:val="false"/>
          <w:i w:val="false"/>
        </w:rPr>
      </w:pPr>
      <w:bookmarkStart w:id="11" w:name="__RefHeading___Toc190428529"/>
      <w:bookmarkEnd w:id="11"/>
      <w:r>
        <w:rPr>
          <w:i w:val="false"/>
        </w:rPr>
        <w:t>2.2. Модель реализации Программы развит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развития будет осуществляться на основе стратегической модели (модель представлена на с. 22)</w:t>
      </w:r>
    </w:p>
    <w:p>
      <w:pPr>
        <w:pStyle w:val="Heading3"/>
        <w:jc w:val="center"/>
        <w:rPr/>
      </w:pPr>
      <w:r>
        <w:rPr/>
        <w:t>Подпроекты Программы развит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подпроек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ект  1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Молодежное предпринимательство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Профессиональное ориентирование и профессиональное образование подростков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Включение обучающихся в процессе обучения в реальную профессиональную и предпринимательскую деятельность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Создание наиболее эффективной системы по организации и поддержке интереса учащейся молодежи, прежде всего старшеклассников, к предпринимательской деятельности, практического участия в разработке и реализации предпринимательских проектов в процессе обучения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Создание мер по защите интеллектуальной собственности молодежных проектов и вовлечение в коммерческий оборот их интеллектуальной собствен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ект  2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Новое качество образования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Формирование системы специализированного обучения навыкам исследовательской деятельности, работы с цифровой информацией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Создание Центра информационных ресурсов школы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личностной образовательной стратегии, возможности получения предпрофессиональной  подготовки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рганизация согласованного сетевого взаимодействия всех участников образовательного процесса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рганизация профильного обучения на старшей ступени с выраженной исследовательской компонент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ект  3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Культура безопасного поведения в современном мире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Психолого-педагогическая подготовка к освоению культуры безопасного поведения обучающимися, родителями и педагогами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Включение в систему обучения формирование «здоровьесберегающих» умений и навыков, культуры безопасного мышления и поведения, системы экологических знаний, экологического сознания личности.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учащихся в проектную и исследовательскую деятельность по изучению, оценке и улучшению состояния окружающей среды и здоровья населения.</w:t>
            </w:r>
          </w:p>
        </w:tc>
      </w:tr>
    </w:tbl>
    <w:p>
      <w:pPr>
        <w:pStyle w:val="Normal"/>
        <w:spacing w:lineRule="auto" w:line="36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на с. 23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4245" cy="903478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_RefHeading___Toc190428530"/>
      <w:r>
        <w:rPr>
          <w:rFonts w:cs="Times New Roman" w:ascii="Times New Roman" w:hAnsi="Times New Roman"/>
          <w:sz w:val="28"/>
          <w:szCs w:val="28"/>
        </w:rPr>
        <w:t>Подпроекты Программы развития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(продол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подпроек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ект  4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Педагог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критериальной оценки деятельности учителя для достижения целей Программы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рганизация курсов повышения квалификации для формирования ИКТ- компетенции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Формирование основ новых принципов взаимодействия педагог – ученик, педагог – педагог, педагог – администратор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Формирование положительной мотивации педагогов через создание системы стимуляции к активному участию в  создании новой образовательной сре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ект  5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Сетевое взаимодействие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тевого взаимодействия педагогов и учащихся в рамках ГЭП-2 по проблеме «Развитие исследовательских умений и навыков учащихся в условиях создания толерантной образовательной среды» и «Формирование культуры безопасного поведения учащихся в современном мире»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етевого взаимодействия в процессе создания и работы детско-взрослой Ассоциации старшеклассников-предпринимателей и Научного общества учащих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ект  6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Здоровье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Создание здоровьесберегающей среды для внедрения здоровьесберегающих технологий.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медико-педагогический мониторига состояния здоровья учащихся и педагогического коллектива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соблюдением норм учебной нагрузки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Проведение диагностической оценки степени трудности новых учебных программ с целью адаптации их к возможностям учащихся разных возрастных  групп.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ая работа по пропаганде здорового образа жиз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ект 7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>«Толерантность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Создание благоприятных возможностей для личностного развития ребенка.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в преодолении стереотипов восприятия социальной действительности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Использование возможностей внешкольной среды для формирования толерантных взаимоотношений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Разработка и внедрение в образовательный процесс игровых форм, способствующих формированию толерантных взаимоотнош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ект  8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Научное общество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азнообразных форм научно-исследовательской деятельности.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бизнес-проектов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Распространение успешного опыта вовлечения учащихся в Научное общество, формирования исследовательских и проектных компетенций в процессе работы в Научном обществе.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гулярных конферен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ект  9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«Фестиваль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ектных и исследовательских компетенций учащихся через непосредственное участие в практической деятельности по улучшению экологической ситуации на основе проведения экологического мониторинга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рганизация  регионального сетевого взаимодействия в рамках экологического фестиваля «Рассвет»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рганизация информационного Интернет - пространства «Рассвет».</w:t>
            </w:r>
          </w:p>
        </w:tc>
      </w:tr>
    </w:tbl>
    <w:p>
      <w:pPr>
        <w:pStyle w:val="Heading2"/>
        <w:spacing w:lineRule="auto" w:line="360"/>
        <w:jc w:val="center"/>
        <w:rPr>
          <w:i w:val="false"/>
          <w:i w:val="false"/>
        </w:rPr>
      </w:pPr>
      <w:bookmarkStart w:id="13" w:name="__RefHeading___Toc190428531"/>
      <w:bookmarkEnd w:id="13"/>
      <w:r>
        <w:rPr>
          <w:i w:val="false"/>
        </w:rPr>
        <w:t>2.3. ЭКСПЕРТИЗА И МОНИТОРИНГ</w:t>
      </w:r>
    </w:p>
    <w:p>
      <w:pPr>
        <w:pStyle w:val="Heading3"/>
        <w:rPr/>
      </w:pPr>
      <w:bookmarkStart w:id="14" w:name="__RefHeading___Toc190428532"/>
      <w:bookmarkEnd w:id="14"/>
      <w:r>
        <w:rPr/>
        <w:t>2.3.1. Задачи развития школьного мониторинг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1. Создание комплексной системы измерений и мониторинга всех основных процессов в соответствии с целями Программы разви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2. Отслеживание хода реализации Программы всем основным направлениям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szCs w:val="28"/>
        </w:rPr>
        <w:t>3. Включение в систему школьного мониторинга образовательных результатов учащихся внешней экспертизы международного уровня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азработка и внедрение критериального оценивания деятельности педагога  для достижения целей Программы.</w:t>
      </w:r>
    </w:p>
    <w:p>
      <w:pPr>
        <w:pStyle w:val="Heading3"/>
        <w:rPr/>
      </w:pPr>
      <w:bookmarkStart w:id="15" w:name="__RefHeading___Toc190428533"/>
      <w:bookmarkEnd w:id="15"/>
      <w:r>
        <w:rPr/>
        <w:t>2.3.2. Показатели достижения целей Программы развит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ониторинг достижения целей Программы развития проводится по следующим направления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17"/>
        <w:gridCol w:w="2741"/>
        <w:gridCol w:w="1418"/>
        <w:gridCol w:w="184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Программы разви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75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формированность исследовательских и проектных компетенц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учащихся, овладевших этими умения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 - 100%</w:t>
            </w:r>
          </w:p>
          <w:p>
            <w:pPr>
              <w:pStyle w:val="Normal"/>
              <w:autoSpaceDE w:val="false"/>
              <w:ind w:left="-178" w:right="-108" w:hanging="0"/>
              <w:jc w:val="center"/>
              <w:rPr/>
            </w:pPr>
            <w:r>
              <w:rPr>
                <w:sz w:val="22"/>
                <w:szCs w:val="22"/>
              </w:rPr>
              <w:t>2 уровень -  65%</w:t>
            </w:r>
          </w:p>
          <w:p>
            <w:pPr>
              <w:pStyle w:val="Normal"/>
              <w:autoSpaceDE w:val="false"/>
              <w:ind w:left="-178" w:right="-108" w:hanging="0"/>
              <w:jc w:val="center"/>
              <w:rPr/>
            </w:pPr>
            <w:r>
              <w:rPr>
                <w:sz w:val="22"/>
                <w:szCs w:val="22"/>
              </w:rPr>
              <w:t>3 уровень -  55%</w:t>
            </w:r>
          </w:p>
        </w:tc>
      </w:tr>
      <w:tr>
        <w:trPr>
          <w:trHeight w:val="103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оектов, разработанных учащимися класс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– 4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– 6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– 50 </w:t>
            </w:r>
          </w:p>
        </w:tc>
      </w:tr>
      <w:tr>
        <w:trPr>
          <w:trHeight w:val="5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оектов, победителей конкур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ружный, городских, федераль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– 30 </w:t>
            </w:r>
          </w:p>
        </w:tc>
      </w:tr>
      <w:tr>
        <w:trPr>
          <w:trHeight w:val="7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м специализированным обучением навыкам исследовательской и проек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50 %</w:t>
            </w:r>
          </w:p>
        </w:tc>
      </w:tr>
      <w:tr>
        <w:trPr>
          <w:trHeight w:val="4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разработанных  через Ассоциацию старшеклассников-предприним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15 </w:t>
            </w:r>
          </w:p>
        </w:tc>
      </w:tr>
      <w:tr>
        <w:trPr>
          <w:trHeight w:val="68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ие профильного обучения в старшей школе, обеспечение предпрофильной подготов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учащихся, охваченных системой предпрофильной подготовки и профи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% (выше федерального показате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ширение возможностей сети дополнительного образ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учащихся, обучающихся в системе внутришкольного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 – 85 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зможность формирования индивидуальной образовательной траектории для дальнейшего профессионального рос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 учащихся, вовлеченных  в работу Научного общества и Ассоциации старшеклассников – предпринимателей и реализующих индивидуальные проек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>
          <w:trHeight w:val="10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шко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ск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ов России принимающих участие в фестивале «Расс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– 6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3 </w:t>
            </w:r>
          </w:p>
        </w:tc>
      </w:tr>
      <w:tr>
        <w:trPr>
          <w:trHeight w:val="5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рганизаций, дополняющих деятельность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15 </w:t>
            </w:r>
          </w:p>
        </w:tc>
      </w:tr>
      <w:tr>
        <w:trPr>
          <w:trHeight w:val="8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технологий образования и воспит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ьзование в образовательном процессе инновационных технологий с приоритетом исследовательской и проектной деятель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педагогов, применяющих данные технолог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 – 80%</w:t>
            </w:r>
          </w:p>
        </w:tc>
      </w:tr>
      <w:tr>
        <w:trPr>
          <w:trHeight w:val="7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ьзование современных информационных технологий в образовательном процесс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учащихся, охваченных обучением с использованием 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%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альный показатель 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альный показатель 90%)</w:t>
            </w:r>
          </w:p>
        </w:tc>
      </w:tr>
      <w:tr>
        <w:trPr>
          <w:trHeight w:val="5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опыта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 по распространению результатов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25 </w:t>
            </w:r>
          </w:p>
        </w:tc>
      </w:tr>
      <w:tr>
        <w:trPr>
          <w:trHeight w:val="53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школьной образовательной сре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ровень толерант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ний уровень сформированности  культуры толерантности 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5 (по 5-баль-ной шкал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(по 5-бальной шкале)</w:t>
            </w:r>
          </w:p>
        </w:tc>
      </w:tr>
      <w:tr>
        <w:trPr>
          <w:trHeight w:val="5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ень безопас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учащихся, обладающих навыками безопасного поведения в соци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 – 100%</w:t>
            </w:r>
          </w:p>
        </w:tc>
      </w:tr>
      <w:tr>
        <w:trPr>
          <w:trHeight w:val="52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школьного образовательного простран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, разместивших свои  ресурсы в едином информационном цент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– 30 </w:t>
            </w:r>
          </w:p>
        </w:tc>
      </w:tr>
      <w:tr>
        <w:trPr>
          <w:trHeight w:val="3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единиц хранения в едином информационном цент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– 500 </w:t>
            </w:r>
          </w:p>
        </w:tc>
      </w:tr>
      <w:tr>
        <w:trPr>
          <w:trHeight w:val="5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занятий, проходящих с применением мультимедий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75 %</w:t>
            </w:r>
          </w:p>
        </w:tc>
      </w:tr>
      <w:tr>
        <w:trPr>
          <w:trHeight w:val="34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ользователей единого информацион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%</w:t>
            </w:r>
          </w:p>
        </w:tc>
      </w:tr>
      <w:tr>
        <w:trPr>
          <w:trHeight w:val="54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профессиональной компетентности педагог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ень профессиональной компетентности педагог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едагогов, обладающих новыми профессиональными компетен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 –75 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валификационный уровень педагог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едагогов, повысивших сво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 – 100 %</w:t>
            </w:r>
          </w:p>
        </w:tc>
      </w:tr>
      <w:tr>
        <w:trPr>
          <w:trHeight w:val="37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тей, опубликованных педагогами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– 45 </w:t>
            </w:r>
          </w:p>
        </w:tc>
      </w:tr>
      <w:tr>
        <w:trPr>
          <w:trHeight w:val="103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ов, принимающих участие в конкурсах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ко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– 4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 </w:t>
            </w:r>
          </w:p>
        </w:tc>
      </w:tr>
      <w:tr>
        <w:trPr>
          <w:trHeight w:val="53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подготовку по Интернет-компетент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– 90 </w:t>
            </w:r>
          </w:p>
        </w:tc>
      </w:tr>
      <w:tr>
        <w:trPr>
          <w:trHeight w:val="35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мастер-классов, открытых мероприятий проведенных педагогам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– 65 </w:t>
            </w:r>
          </w:p>
        </w:tc>
      </w:tr>
      <w:tr>
        <w:trPr>
          <w:trHeight w:val="8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школьного мониторин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ключение в школьный мониторинг критериальной оценки деятель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н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аботанных измер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ход к профессиональному мониторингу деятельности шко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внешней, общественной экспертизы в деятельност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омплектованность школы  современным  техническим оборудование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на 1 компьюте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рально устаревшей техн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мультимедиа-проек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компьютеров, объединенных локальной с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– 2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– 50 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я в организации управления школой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ход к командным, сетевым формам работ с широким участием обществен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сех заинтересованных сторон в организацию 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стемы обратной связ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поставление результатов развития школы с международными стандар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5-бальной шка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5-бальной шка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бщественного управления шко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– 100 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экспертиз, проведенных за время реализации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утренни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ляция и обобщение передового педагогического опы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-во разработок, получивших применение в практике други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15 </w:t>
            </w:r>
          </w:p>
        </w:tc>
      </w:tr>
    </w:tbl>
    <w:p>
      <w:pPr>
        <w:pStyle w:val="Heading2"/>
        <w:rPr/>
      </w:pPr>
      <w:bookmarkStart w:id="16" w:name="__RefHeading___Toc190428534"/>
      <w:bookmarkEnd w:id="16"/>
      <w:r>
        <w:rPr/>
        <w:t>2.4. План реализации Программы развития</w:t>
      </w:r>
    </w:p>
    <w:p>
      <w:pPr>
        <w:pStyle w:val="Heading3"/>
        <w:rPr/>
      </w:pPr>
      <w:bookmarkStart w:id="17" w:name="__RefHeading___Toc190428535"/>
      <w:bookmarkEnd w:id="17"/>
      <w:r>
        <w:rPr/>
        <w:t>2.4.1. Этапы реализации программ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954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и и задач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словий для практической реализации Программы разви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Стартовый мониторинг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пед. коллектива к работе по реализации программы развит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обучение использованию новых образовательных технологий, навыкам ИКТ-грамотности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оздание единой информационной базы имеющихся ресур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обновление материально-технической ба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целей программы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создание системы специализированной подготовки учащихся к исследовательской деятель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зработка программы, реализация в образовательной практике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внедрение в образовательный процесс исследовательской и предпринимательской компоненты (создание специализированных элективных курсов, внесение дополнений в основные учебные курсы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организация профильного обуч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социально-экономический, гуманитарный профили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реализация предпринимательских идей проекта (в рамках работы Ассоциации старшеклассников-предпринимателей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развитие исследовательских и проектных компетенций в рамках работы Научного общ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етевого межрегионального взаимодействия в рамках фестиваля «Рассвет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детско-взрослой Ассоциации старшеклассников-предпринима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работы «Школы педагога- начинающего предпринимателя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разработка  и внедрение новых критериев оценки деятельности учителя на основе компетентностного подход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рганизационно-педагогических условий успешного формирования толерантной и безопасной образовательной среды, разработка системы мероприятий по повышению уровня толерантности, формированию культуры безопасного поведения учащихся, внедрение «здоровьесберегающих» технологий, формирование толерантных взаимоотношений между субъектами образовательного процесс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ромежуточный мониторинг новых образовательных результатов учащихся (разработка механизма мониторинга сформированности исследовательских и проектных компетенций  учащихся, формирования толерантных взаимоотношений) и коррекция планов реализации Программы развития с учетом результа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формирование культуры безопасного поведения учащихся в современном мир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психолого-педагогического сопровождения всех участников реализации Программы развит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расширение локальной сети и единого информационного пространства шко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переход к новой системе управления школой, основанной на информатизации всего образовательного пространства, новых приоритетах во взаимоотношениях всех субъектов образовательной деятельности, сетевом взаимодейств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ффективности реализации Программы разви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комплексного мониторинга реализации Программы развит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зультатов (адаптационная  модель  реализации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реализации Программы развития. Представление опы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экспертиза результатов реализации Программы. Обобщение результатов. Подготовка инновационных продуктов к  публикации и распространению. Разработка рекомендаций по различным направлениям программы. Представление опыта. Разработка новой программы развития на основе анали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" w:name="__RefHeading___Toc190428536"/>
      <w:bookmarkStart w:id="19" w:name="__RefHeading___Toc19042853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4.2.</w:t>
      </w:r>
      <w:r>
        <w:rPr/>
        <w:t xml:space="preserve"> </w:t>
      </w:r>
      <w:bookmarkStart w:id="20" w:name="__RefHeading___Toc190428537"/>
      <w:bookmarkEnd w:id="19"/>
      <w:r>
        <w:rPr>
          <w:b/>
          <w:sz w:val="28"/>
          <w:szCs w:val="28"/>
        </w:rPr>
        <w:t>Календарный план реализации программы на 2008 – 201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НОВЛЕНИЕ СОДЕРЖА</w:t>
      </w:r>
      <w:r>
        <w:rPr/>
        <w:t>НИЯ ОБРАЗОВА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89"/>
        <w:gridCol w:w="1417"/>
        <w:gridCol w:w="18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раммы специализированного обучения навыкам исследовательской и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профильной подготовки учащихся 9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актико-ориентированных дополнений  в учебные курсы естественно-научного цик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инская Т.Н.,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актико-ориентированных элективных курсов для введения в профильном обучении в 10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 научном обществе (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инская Т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оложения, организация работы окружной детско-взрослой Ассоциации старшеклассников-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уск работы научного общества Ассоциации старшеклассников-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инская Т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проектов в бюро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стреч членов Ассоциации старшеклассников-предпринимателей со значимыми людьми социума (префектом, главами управ, представителями бизнеса, научной обще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модели внедрения исследовательских методов обучения в систему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Р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кружного экологического фестиваля «Рассвет», привлечение к работе на фестивале заинтересованных значимых людей социу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учающих семинаров для руководителей и участников фестиваля «Рас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детско-взрослых Научно-практических конференций «Золотой подсолну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 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тчетной научно-практической конференции учащихся и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количества  коллективов дополнительного образования, ориентированных на развитие исследовательской и проектной деятельн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Р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зработки материалов для проведения социальной практик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С.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в урочной деятельности новых педагогических технологий: критического мышления, исследовательского обучения, описание 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средств мультимедиа в процессе учебной и внеурочной деятельности учащихся, описание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единого информационного банка исследовательских и проектных работ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ик О.М.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  <w:t>ИЗМЕНЕНИЕ ТЕХНОЛОГИИ ОБРАЗОВАНИЯ И ВОСПИТА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85"/>
        <w:gridCol w:w="1417"/>
        <w:gridCol w:w="18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 учебном плане часов для организации проектной и исследовательской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методических рекомендаций по применению исследовательских методов обучения в урочной и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 инновационной деятель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минара для педагогов школы: «Организация исследовательской и проектной деятельности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руглого стола, представление презентаций « Из опыта использования элементов проектной и исследовательской деятельности в образовательном процес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овместного заседания методического объединения классных руководителей и педагогов дополнительного образования « Участие в проектной и исследовательской деятельности как один из способов развития личности ребен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Р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КТ-грамотности всех учащихс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ик О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ля единого информационн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ик О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д имеющихся интеллектуальных ресурсов в цифровой 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ик О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Отработка и внедрение компьютерных технологий обучения и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ик О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Организация участия учащихся в интеллектуальных состяз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оздание электронного школьного журнала на сайт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ик О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сение в учебный план школы занятий второй половины дня, повышающих двигательную а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по пропаганде здорового образа жизни и выступление ее перед учащимися различ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намических пауз во время уроков и музыкальных перемен в начальной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  <w:t>ИЗМЕНЕНИЕ ШКОЛЬНОЙ ОБРАЗОВАТЕЛЬНОЙ СРЕД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2"/>
        <w:gridCol w:w="1417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проведение комплекса игр, способствующих повышению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педагогического совета по теме «Толерантные отношения в системе учитель – уче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диционных коллективных творческ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сихологического клуба « Кто я? Какой 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факультатива «школа безопасности в 5-9 класс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айонного тура смотра «Школа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методических материалов для классных руководителей по формированию навыков безопас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анды школы для участия в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ониторинга состояния окружающей среды, прогноз возможных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Ж в большинство учебных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остранение опыта работы: выступления на окружных семинарах и в рамках ГЭП, публикации материалов в периодической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И.Ю.</w:t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ИЗМЕНЕНИЕ ПРОФЕССИОНАЛЬНОЙ КОМПЕТЕНТНОСТИ ПЕДАГОГ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2"/>
        <w:gridCol w:w="1417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нутришкольного семина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едовые педагогически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повышения квалификации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 на курсах ИКТ-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инская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участия педагогов в профессиональны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инская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«Панорамы инновацион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их Мастер-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еминаров для педагогов по методологии исследовательской и проек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работы  «Школы педагога – начинающего предпринима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инская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психологических тренингов  по новым способам коммун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 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ишкольного конкурса «Лучший профессионал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критериев оценки новых профессиональных компетенций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объеди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новационного опыта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инская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тевой интернет-конференции педагогов в рамках работы городских эксперименталь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т – 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педагогов школы в работе Научного общества и Ассоциации старшеклассников-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инская Т.Н.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  <w:t>ИЗМЕНЕНИЕ ШКОЛЬНОГО МОНИТОРИНГ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2"/>
        <w:gridCol w:w="1417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системы школьного мониторинга исследовательских и проектных компетенци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критериев оценки новых профессиональных компетенций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ониторинга уровня сформированности проектных и исследовательских компетенций учащихся на основе разработанн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ониторинга изменения уровня толерантности взаим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здоровь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е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ониторинга эффективности внедрения исследовательской и практической компоненты в образовате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инская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ониторинга изменения уровня безопасности образователь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еализации Программы развития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рганизация постоянного контроля степени достижения целей, планирования корректирующих и предупреждающи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ключение в систему школьного мониторинга образовательных результатов учащихся  внешней экспертизы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Разработка критериальной базы и методики оценки качества функционирования методической службы, методических объединений на МО в соответствии с целями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т – 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рганизация и разработка механизма регулярного проведения самооценки сотрудников на основе разработанных критери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инская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иторинг посещаемости уроков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е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иторинг заболеваемости хроническими болезнями (патоло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е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ониторинг дозировки учебной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инская Т.Н.</w:t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РАЗВИТИЕ МАТЕРИАЛЬНО-ТЕХНИЧЕСКОЙ БАЗ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2"/>
        <w:gridCol w:w="1417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Закупка и установка  нового мультимедиа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окаль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информационн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  <w:t>ИЗМЕНЕНИЯ В ОРГАНИЗАЦИИ УПРАВЛЕНИЯ ШКОЛО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2"/>
        <w:gridCol w:w="1417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зентация и публичный отчет реализации Программы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ма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здание и непрерывное совершенствование системы обеспечения регулярной обратной связи с сотрудниками школы, учащимися и родителями, представителями заинтересованной общ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Проекция Программы развития ГОУ СОШ №399на все уровни управления. Полное согласование планов различных уровней управления и подразделений по достижению целей программы, контроль их выполн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ключение результатов обратной связи с общественными организациями и структурами в коррекцию деятельности. Расширение участия общественно-профессиональной эксперти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и координация работы со всеми внешними партнерами на основе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оздание и введение в действие единой документированной системы управления эффективностью технологий обучения, тестирования, самоконтроля знаний и уровней компетентности учащихся на основе целей Программы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здание системы морального и материального стимулирования персонала на основе критериальной оценки деятельности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влечение к оценке деятельности педагогов общественной экспертиз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2.5.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озможные риски и способы их минимизации</w:t>
      </w:r>
      <w:bookmarkEnd w:id="2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их минимизации</w:t>
            </w:r>
          </w:p>
        </w:tc>
      </w:tr>
      <w:tr>
        <w:trPr>
          <w:trHeight w:val="8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Style w:val="11"/>
                <w:rFonts w:cs="Times New Roman"/>
                <w:sz w:val="22"/>
                <w:szCs w:val="22"/>
              </w:rPr>
              <w:t>Социально-педагогические рис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готовность педагогического коллектива к работе в инновационном режи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ллектива, выявление и поддержка лидеров, способных к эффективному участию в реализации Программы развития. Включение их в разработку и реализацию программы, создание доброжелательной атмосферы и поддержание инновационно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квалифицированных  научных и предпринимательских кадров к участию в реализации Программ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статочное количество специалистов психологической и социальной служ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тудентов психологического факультета МГПУим. Ленина (с которым организовано сотрудн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ращение квалифицированных педагогических кад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новых должностей. Переквалификация высвобождающихся специалист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эффективности образовательного процесса, связанное с увеличением нагрузки на учащихся и педагог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есообразной организации учебного процесса, согласованной с санитарными нормами. Регулярный мониторинг учебной нагрузки, систематический контроль за состоянием здоровья всех участников образовательного процесс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готовность педагогов участвовать в реальной предпринимательск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Вовлечение в работу детско- взрослой Ассоциации старшеклассников- предпринимателей молодых специалистов , обеспечение им возможности новой квалификации - предприниматель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Организационно- управленческие рис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огласование целей и результатов программы разви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четких сроков, отслеживание и корректировка основных шагов реализации программы. Регулярное рассмотрение промежуточных результатов и их связи с основными целями проекта. Многоуровневая система контроля ( внешняя и внутренняя экспертиза) за реализацией программы и принятие соответствующих управленческих решений.</w:t>
            </w:r>
          </w:p>
        </w:tc>
      </w:tr>
      <w:tr>
        <w:trPr>
          <w:trHeight w:val="25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Style w:val="11"/>
                <w:rFonts w:cs="Times New Roman"/>
                <w:sz w:val="22"/>
                <w:szCs w:val="22"/>
              </w:rPr>
              <w:t>Финансово-экономические рис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статок необходимых материально-технических ресур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обеспечения материально-техническими ресурсами на стадии планирования работы по Программе развития. Перспективное финансовое планирование, привлечение дополнительных финансовых средст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4"/>
        </w:numPr>
        <w:jc w:val="center"/>
        <w:rPr>
          <w:i w:val="false"/>
          <w:i w:val="false"/>
        </w:rPr>
      </w:pPr>
      <w:bookmarkStart w:id="21" w:name="__RefHeading___Toc190428538"/>
      <w:bookmarkEnd w:id="21"/>
      <w:r>
        <w:rPr>
          <w:i w:val="false"/>
        </w:rPr>
        <w:t>Финансовый план реализации Программы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0"/>
        <w:gridCol w:w="3960"/>
        <w:gridCol w:w="900"/>
        <w:gridCol w:w="1080"/>
        <w:gridCol w:w="1080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 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е и презентационное оборудование</w:t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ска интерактивная Interwrite™ Learning 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writeSchoolBoard 1077   SB-1077-2PUN-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300,00  </w:t>
            </w:r>
          </w:p>
        </w:tc>
      </w:tr>
      <w:tr>
        <w:trPr>
          <w:trHeight w:val="10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ACER E500CEL (91.FF98D.R88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Acer AspireE500CEL (91.FF98D.R88) C3.2/256/80/CDRW-DVD/RX550256/Kb/Opt.M/WXPH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98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980,00  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 TFT 17''  для новых компьютеров (10шт ) и модернизации компьютерного класса (11 шт 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Philips TFT 17" 170S7FS Silver/Black (8m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48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808,00 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кане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  <w:lang w:val="en-US"/>
              </w:rPr>
              <w:t xml:space="preserve"> MUSTEK Bear Paw 2448 TA Plus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5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50,00 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 мультимедийны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мультимедиа NEC VT48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5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 500,00  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ционный экран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ый экран на треноге Comix Compact MW 84"x84"/213x213 см (CO T-84/MW)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5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345,00  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штейн потолочный для проектор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штейн потолочный для проект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50,00 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цветно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HP LaserJet Color 2600n Rus (Q6455A)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95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95,00 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сетево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Jet</w:t>
            </w:r>
            <w:r>
              <w:rPr>
                <w:sz w:val="22"/>
                <w:szCs w:val="22"/>
              </w:rPr>
              <w:t xml:space="preserve"> 2420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958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48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48,00  </w:t>
            </w:r>
          </w:p>
        </w:tc>
      </w:tr>
      <w:tr>
        <w:trPr>
          <w:trHeight w:val="1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pire</w:t>
            </w:r>
            <w:r>
              <w:rPr>
                <w:sz w:val="22"/>
                <w:szCs w:val="22"/>
              </w:rPr>
              <w:t xml:space="preserve"> 1696</w:t>
            </w:r>
            <w:r>
              <w:rPr>
                <w:sz w:val="22"/>
                <w:szCs w:val="22"/>
                <w:lang w:val="en-US"/>
              </w:rPr>
              <w:t>WLMI</w:t>
            </w:r>
            <w:r>
              <w:rPr>
                <w:sz w:val="22"/>
                <w:szCs w:val="22"/>
              </w:rPr>
              <w:t xml:space="preserve"> *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8405.056* </w:t>
            </w:r>
            <w:r>
              <w:rPr>
                <w:sz w:val="22"/>
                <w:szCs w:val="22"/>
                <w:lang w:val="en-US"/>
              </w:rPr>
              <w:t>Sonoma</w:t>
            </w:r>
            <w:r>
              <w:rPr>
                <w:sz w:val="22"/>
                <w:szCs w:val="22"/>
              </w:rPr>
              <w:t xml:space="preserve"> (15"</w:t>
            </w:r>
            <w:r>
              <w:rPr>
                <w:sz w:val="22"/>
                <w:szCs w:val="22"/>
                <w:lang w:val="en-US"/>
              </w:rPr>
              <w:t>WXG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780(2.26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>)/1024_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/12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ua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T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00-256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a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T</w:t>
            </w:r>
            <w:r>
              <w:rPr>
                <w:sz w:val="22"/>
                <w:szCs w:val="22"/>
              </w:rPr>
              <w:t>/2.95_</w:t>
            </w:r>
            <w:r>
              <w:rPr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PHome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16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320,00  </w:t>
            </w:r>
          </w:p>
        </w:tc>
      </w:tr>
      <w:tr>
        <w:trPr>
          <w:trHeight w:val="699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оборудовани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вое оборудование Wireless Access Point D-Link DWL-2100AP (точка доступа) 802.11bg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3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71,00  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оводной PCI-адаптер D-Link AirPlusG DWL-G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96,00  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оборудование VPN Router D-Link DI-804HV 4RJ4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5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5,00  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оборудование Switch 8-port D-Link DGS-1008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1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82,00 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 WACOM Volito2 A6 USB (CTF-420-G-RU)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6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86,00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 000,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  <w:b/>
      <w:i w:val="false"/>
      <w:outline w:val="false"/>
      <w:shadow/>
      <w:color w:val="990033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i w:val="false"/>
      <w:outline w:val="false"/>
      <w:shadow/>
      <w:color w:val="990033"/>
      <w:sz w:val="22"/>
      <w:szCs w:val="22"/>
    </w:rPr>
  </w:style>
  <w:style w:type="character" w:styleId="WW8Num45z1">
    <w:name w:val="WW8Num45z1"/>
    <w:qFormat/>
    <w:rPr>
      <w:rFonts w:ascii="Wingdings" w:hAnsi="Wingdings" w:cs="Wingdings"/>
      <w:b/>
      <w:i w:val="false"/>
      <w:outline w:val="false"/>
      <w:shadow/>
      <w:color w:val="990033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3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">
    <w:name w:val="_Заголовок2 Знак"/>
    <w:basedOn w:val="Style10"/>
    <w:qFormat/>
    <w:rPr>
      <w:b/>
      <w:bCs/>
      <w:color w:val="000000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eastAsia="SimSun;宋体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23">
    <w:name w:val="_Заголовок2"/>
    <w:basedOn w:val="Normal"/>
    <w:qFormat/>
    <w:pPr>
      <w:widowControl w:val="false"/>
      <w:shd w:fill="FFFFFF" w:val="clear"/>
      <w:autoSpaceDE w:val="false"/>
      <w:spacing w:before="120" w:after="120"/>
      <w:ind w:firstLine="720"/>
      <w:jc w:val="both"/>
    </w:pPr>
    <w:rPr>
      <w:b/>
      <w:bCs/>
      <w:color w:val="00000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9:00Z</dcterms:created>
  <dc:creator>Администратор</dc:creator>
  <dc:description/>
  <cp:keywords/>
  <dc:language>en-US</dc:language>
  <cp:lastModifiedBy>Школа</cp:lastModifiedBy>
  <cp:lastPrinted>2008-02-11T20:49:00Z</cp:lastPrinted>
  <dcterms:modified xsi:type="dcterms:W3CDTF">2011-02-10T07:37:00Z</dcterms:modified>
  <cp:revision>6</cp:revision>
  <dc:subject/>
  <dc:title>ПРОГРАММА РАЗВИТИЯ</dc:title>
</cp:coreProperties>
</file>