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ведено в действие приказом № 1/42                                 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01.09.2009 г.                                                                  на Совет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28.09.200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ГОУ СОШ № 39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Мерзл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 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ДЕТЕЙ В 1-й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Положение разработано 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Типовым положением об общеобразовательном учреждении и на основании ст. 5 п.п.1,3, ст. 16 п.п. 1,2, ст.50 п.п. 1, 2, 10 Закона Российской Федерации «Об образовании»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.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360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 В первый класс принимаются дети 6,5 – 7 летнего возраста по усмотрению родителей (законных представ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360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 Дети, достигшие школьного возраста, зачисляются в 1 класс независимо от места жительства и уровня их подготовки. Преимущественным правом пользуются дети, проживающие в микрорайоне данной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360" w:right="1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.3. Количество первых классов создается в зависимости от возможностей </w:t>
      </w:r>
      <w:r>
        <w:rPr>
          <w:rFonts w:eastAsia="Times New Roman" w:cs="Times New Roman" w:ascii="Times New Roman" w:hAnsi="Times New Roman"/>
          <w:sz w:val="28"/>
          <w:szCs w:val="28"/>
        </w:rPr>
        <w:t>школы (кадровых, санитарно-гигиенических).</w:t>
      </w:r>
    </w:p>
    <w:p>
      <w:pPr>
        <w:pStyle w:val="Normal"/>
        <w:shd w:fill="FFFFFF" w:val="clear"/>
        <w:ind w:right="1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.      Порядок комплект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284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 Необходимыми документами для зачисления в 1 класс являются:</w:t>
      </w:r>
    </w:p>
    <w:p>
      <w:pPr>
        <w:pStyle w:val="Style16"/>
        <w:numPr>
          <w:ilvl w:val="0"/>
          <w:numId w:val="1"/>
        </w:numPr>
        <w:shd w:fill="FFFFFF" w:val="clear"/>
        <w:ind w:left="436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  родителей   (законных   представителей)   о   приеме ребенка в первый класс;</w:t>
      </w:r>
    </w:p>
    <w:p>
      <w:pPr>
        <w:pStyle w:val="Style16"/>
        <w:numPr>
          <w:ilvl w:val="0"/>
          <w:numId w:val="1"/>
        </w:numPr>
        <w:shd w:fill="FFFFFF" w:val="clear"/>
        <w:ind w:left="436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Style16"/>
        <w:numPr>
          <w:ilvl w:val="0"/>
          <w:numId w:val="1"/>
        </w:numPr>
        <w:shd w:fill="FFFFFF" w:val="clear"/>
        <w:ind w:left="436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ая    карта    ребенка    с    заключением    медицинской комиссии о готовности ребенка к обу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-284"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 Приказ о зачислении детей в первый класс оформляется до начала учебного года и предоставляется для ознакомления родителям (законным представителям)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-284" w:right="10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иеме детей в 1 класс образовательное учреждение обязано ознакомить родителей (законных представителей) с Уставом школы и другими локальными актами, регламентирующими деятельность средней общеобразовательной школы № 399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-284" w:right="10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рушения порядка приема в 1 класс родители вправе обжаловать действия администрации школы в районном управлении образования.</w:t>
      </w:r>
    </w:p>
    <w:p>
      <w:pPr>
        <w:pStyle w:val="Normal"/>
        <w:ind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4:00Z</dcterms:created>
  <dc:creator>Школа</dc:creator>
  <dc:description/>
  <dc:language>en-US</dc:language>
  <cp:lastModifiedBy>Школа</cp:lastModifiedBy>
  <cp:lastPrinted>2009-09-28T17:32:00Z</cp:lastPrinted>
  <dcterms:modified xsi:type="dcterms:W3CDTF">2009-09-28T13:32:00Z</dcterms:modified>
  <cp:revision>1</cp:revision>
  <dc:subject/>
  <dc:title/>
</cp:coreProperties>
</file>