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sz w:val="24"/>
          <w:szCs w:val="24"/>
        </w:rPr>
        <w:t xml:space="preserve">ГОРОДА МОСКВЫ </w:t>
      </w:r>
    </w:p>
    <w:p>
      <w:pPr>
        <w:pStyle w:val="Normal"/>
        <w:spacing w:lineRule="auto" w:line="240" w:before="0" w:after="0"/>
        <w:jc w:val="center"/>
        <w:rPr/>
      </w:pPr>
      <w:r>
        <w:rPr>
          <w:rFonts w:cs="Times New Roman" w:ascii="Times New Roman" w:hAnsi="Times New Roman"/>
          <w:sz w:val="24"/>
          <w:szCs w:val="24"/>
        </w:rPr>
        <w:t xml:space="preserve">СРЕДНЯЯ ОБЩЕОБРАЗОВАТЕЛЬНАЯ ШКОЛА № </w:t>
      </w:r>
      <w:r>
        <w:rPr>
          <w:rFonts w:cs="Times New Roman" w:ascii="Times New Roman" w:hAnsi="Times New Roman"/>
          <w:b/>
          <w:sz w:val="24"/>
          <w:szCs w:val="24"/>
        </w:rPr>
        <w:t>3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ЯЮЩИ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мая 2012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зуманова М. С. - председатель 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а Е. П. – секретарь УС</w:t>
      </w:r>
    </w:p>
    <w:p>
      <w:pPr>
        <w:pStyle w:val="Normal"/>
        <w:spacing w:lineRule="auto" w:line="240" w:before="0" w:after="0"/>
        <w:jc w:val="both"/>
        <w:rPr/>
      </w:pPr>
      <w:r>
        <w:rPr>
          <w:rFonts w:cs="Times New Roman" w:ascii="Times New Roman" w:hAnsi="Times New Roman"/>
          <w:sz w:val="24"/>
          <w:szCs w:val="24"/>
        </w:rPr>
        <w:t>Члены УС:   Алушкина А. В., Балашова К. А., Бобылева Т.В., Воронкова В. Г., Горбенко К. Э.,  Гиносян Н. З., Калинина А. А., Коченова Е. Н.,  Макарова О.В., Мерзляков О. В.,  Росс Е. А., Толстова Т.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numPr>
          <w:ilvl w:val="0"/>
          <w:numId w:val="2"/>
        </w:numPr>
        <w:spacing w:lineRule="auto" w:line="240" w:before="0" w:after="0"/>
        <w:contextualSpacing/>
        <w:jc w:val="both"/>
        <w:rPr/>
      </w:pPr>
      <w:r>
        <w:rPr>
          <w:rFonts w:cs="Times New Roman" w:ascii="Times New Roman" w:hAnsi="Times New Roman"/>
          <w:sz w:val="24"/>
          <w:szCs w:val="24"/>
        </w:rPr>
        <w:t>Утверждение  Положения о школьной форме и внешнем виде учащихся ГБОУ СОШ № 399 и введении данного Положения с 16.05.2012 г.</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оединении к ГБОУ СОШ № 399 среднего общеобразовательного учреждения ГБОУ СОШ № 708.</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заслушали информацию директора школы О. В. Мерзлякова о  важности введения единой школьной формы, т. к. это дисциплинирует учащихся, ведёт к сокращению количества случаев травматизма, улучшает показатели качества обучения. Члены УС ознакомились со всеми требованиями Положения о школьной форме и внешнем виде учащихся ГБОУ СОШ № 399 , приняли активное участие в их обсуждении и внесли некоторые корректив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туп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кова В. Г.  предложила внести уточнение  по высоте каблука туфлей деву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инина А. А. поддержала предложение Воронковой В. Г. и сформулировала  дополнение в п. 3.8  Положения о школьной форме и внешнем виде учащихся ГБОУ СОШ № 399: «Высота каблука не более 3-4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яков О. В. предложил внести в Положение дополнительный пункт № 7 «Ответственность» со следующей формулировкой: «Выполнение требований данного Положения  для учащихся ГБОУ СОШ № 399 является обяз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УС поддержали  предложение Мерзлякова О. В.</w:t>
      </w:r>
    </w:p>
    <w:p>
      <w:pPr>
        <w:pStyle w:val="Normal"/>
        <w:spacing w:lineRule="auto" w:line="240" w:before="0" w:after="0"/>
        <w:jc w:val="center"/>
        <w:rPr/>
      </w:pPr>
      <w:r>
        <w:rPr>
          <w:rFonts w:cs="Times New Roman" w:ascii="Times New Roman" w:hAnsi="Times New Roman"/>
          <w:b/>
          <w:sz w:val="24"/>
          <w:szCs w:val="24"/>
        </w:rPr>
        <w:t>Голосовали - «За» - 14 человек.  «Против» – нет. «Воздержались»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тано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школьной форме и внешнем виде учащихся ГБОУ СОШ № 399 со всеми внесенными изме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заслушали информацию директора школы О. В. Мерзлякова о  необходимости присоединении к ГБОУ СОШ № 399 среднего общеобразовательного учреждения ГБОУ СОШ № 708. Задачей соединения является создания образовательных комплексов путем добровольного соединения школ и детских садов. Данное соединение будет функционировать как единое целое, даст возможность перспективного роста,  привлечет  родителей, более заинтересованных в качественном обучении своих детей. Ожидаемый результа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за счет расширение спектра образовательных услуг для населения района, развития системы дополнительного образования  и увеличение многопрофильности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нтингента обучающихся за счет расширения и повышения качества образовательных услуг, создания дошкольной ступени образования, маркетингов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ступили: </w:t>
      </w:r>
    </w:p>
    <w:p>
      <w:pPr>
        <w:pStyle w:val="Normal"/>
        <w:spacing w:lineRule="auto" w:line="240" w:before="0" w:after="0"/>
        <w:jc w:val="both"/>
        <w:rPr/>
      </w:pPr>
      <w:r>
        <w:rPr>
          <w:rFonts w:cs="Times New Roman" w:ascii="Times New Roman" w:hAnsi="Times New Roman"/>
          <w:sz w:val="24"/>
          <w:szCs w:val="24"/>
        </w:rPr>
        <w:t>Коченова Е. Н.   выразила согласие с предложением О. В. Мерзлякова.</w:t>
      </w:r>
    </w:p>
    <w:p>
      <w:pPr>
        <w:pStyle w:val="Normal"/>
        <w:spacing w:lineRule="auto" w:line="240" w:before="0" w:after="0"/>
        <w:jc w:val="both"/>
        <w:rPr/>
      </w:pPr>
      <w:r>
        <w:rPr>
          <w:rFonts w:cs="Times New Roman" w:ascii="Times New Roman" w:hAnsi="Times New Roman"/>
          <w:sz w:val="24"/>
          <w:szCs w:val="24"/>
        </w:rPr>
        <w:t>Толстова Т. В. поддержала данное предложение  и уже вторично озвучила идею создания     классов технического и гуманитарного профиля с 1 класса. По ее мнению слияние двух школ будет этому способствовать.</w:t>
      </w:r>
    </w:p>
    <w:p>
      <w:pPr>
        <w:pStyle w:val="Normal"/>
        <w:spacing w:lineRule="auto" w:line="240" w:before="0" w:after="0"/>
        <w:jc w:val="center"/>
        <w:rPr/>
      </w:pPr>
      <w:r>
        <w:rPr>
          <w:rFonts w:cs="Times New Roman" w:ascii="Times New Roman" w:hAnsi="Times New Roman"/>
          <w:b/>
          <w:sz w:val="24"/>
          <w:szCs w:val="24"/>
        </w:rPr>
        <w:t>Голосовали: «За» - 14 человек.  «Против» – нет. «Воздержались»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тано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ить действия по соединению ГБОУ СОШ № 399 и среднего общеобразовательного учреждения ГБОУ СОШ № 7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третьему вопросу</w:t>
      </w:r>
      <w:r>
        <w:rPr>
          <w:rFonts w:cs="Times New Roman" w:ascii="Times New Roman" w:hAnsi="Times New Roman"/>
          <w:sz w:val="24"/>
          <w:szCs w:val="24"/>
        </w:rPr>
        <w:t xml:space="preserve">  Толстова Т. В.  и  Росс Е. А. обратились с просьбой  внести изменения в порядок проведения праздника 1 сентября. В частности, пересмотреть вопрос расстановки классов, по их мнению, являющийся неудобным для просмотра праздника как детьми, так и их родителя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С:                                                                                        М. С. Арзум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240" w:before="0" w:after="0"/>
        <w:rPr/>
      </w:pPr>
      <w:r>
        <w:rPr>
          <w:rFonts w:cs="Times New Roman" w:ascii="Times New Roman" w:hAnsi="Times New Roman"/>
          <w:sz w:val="24"/>
          <w:szCs w:val="24"/>
        </w:rPr>
        <w:t>Секретарь УС:                                                                                               Е. П. Чир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9:00Z</dcterms:created>
  <dc:creator>Елена</dc:creator>
  <dc:description/>
  <dc:language>en-US</dc:language>
  <cp:lastModifiedBy>401t</cp:lastModifiedBy>
  <cp:lastPrinted>2012-05-29T10:39:00Z</cp:lastPrinted>
  <dcterms:modified xsi:type="dcterms:W3CDTF">2012-07-19T07:39:00Z</dcterms:modified>
  <cp:revision>2</cp:revision>
  <dc:subject/>
  <dc:title/>
</cp:coreProperties>
</file>