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15"/>
        <w:gridCol w:w="1624"/>
        <w:gridCol w:w="652"/>
        <w:gridCol w:w="1440"/>
        <w:gridCol w:w="540"/>
        <w:gridCol w:w="851"/>
        <w:gridCol w:w="1598"/>
        <w:gridCol w:w="540"/>
        <w:gridCol w:w="1511"/>
        <w:gridCol w:w="451"/>
        <w:gridCol w:w="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А»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Б»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 клас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 класс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/ 8.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/ 9.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/10.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/11.30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еремен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/12.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/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/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/ 8.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/ 9.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/10.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/11.30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ческая перемен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/12.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/ 8.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/ 9.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/10.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/11.30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ческая перемен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/12.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/ 8.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/ 9.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/10.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/11.30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ческая перемен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/12.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/ 8.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/ 9.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/10.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/11.30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ческая перемен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/12.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48"/>
        <w:gridCol w:w="1566"/>
        <w:gridCol w:w="579"/>
        <w:gridCol w:w="1436"/>
        <w:gridCol w:w="584"/>
        <w:gridCol w:w="1436"/>
        <w:gridCol w:w="488"/>
        <w:gridCol w:w="1529"/>
        <w:gridCol w:w="60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 клас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Б» клас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 клас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 класс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/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/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. чт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ГБ</w:t>
      </w:r>
      <w:r>
        <w:rPr/>
        <w:t>ОУ СОШ №399</w:t>
        <w:tab/>
        <w:tab/>
        <w:tab/>
        <w:tab/>
        <w:t>О.В. Мерзляков</w:t>
        <w:tab/>
        <w:tab/>
        <w:tab/>
      </w:r>
    </w:p>
    <w:tbl>
      <w:tblPr>
        <w:tblW w:w="107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48"/>
        <w:gridCol w:w="1621"/>
        <w:gridCol w:w="665"/>
        <w:gridCol w:w="1630"/>
        <w:gridCol w:w="665"/>
        <w:gridCol w:w="1641"/>
        <w:gridCol w:w="580"/>
        <w:gridCol w:w="1515"/>
        <w:gridCol w:w="6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 клас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 клас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 клас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Б» класс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1/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/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>
          <w:trHeight w:val="29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/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форматика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1/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СПИСАНИЕ УРОКОВ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е полугодие 2011 – 2012 учебного года</w:t>
      </w:r>
    </w:p>
    <w:tbl>
      <w:tblPr>
        <w:tblW w:w="107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48"/>
        <w:gridCol w:w="1708"/>
        <w:gridCol w:w="635"/>
        <w:gridCol w:w="1746"/>
        <w:gridCol w:w="580"/>
        <w:gridCol w:w="1511"/>
        <w:gridCol w:w="580"/>
        <w:gridCol w:w="1537"/>
        <w:gridCol w:w="64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 клас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Б» клас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А» клас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Б» класс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1/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(д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>
          <w:trHeight w:val="29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ология (д)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 1/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(м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(м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(м)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1/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ГЛАСОВАННО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.работник___________ Г.В.Рябов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48"/>
        <w:gridCol w:w="1719"/>
        <w:gridCol w:w="1007"/>
        <w:gridCol w:w="1776"/>
        <w:gridCol w:w="851"/>
        <w:gridCol w:w="2045"/>
        <w:gridCol w:w="71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 клас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А» клас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А» класс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/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 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>
          <w:trHeight w:val="29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 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</w:tr>
      <w:tr>
        <w:trPr>
          <w:trHeight w:val="2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</w:tr>
      <w:tr>
        <w:trPr>
          <w:trHeight w:val="1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48"/>
        <w:gridCol w:w="1719"/>
        <w:gridCol w:w="779"/>
        <w:gridCol w:w="1980"/>
        <w:gridCol w:w="851"/>
        <w:gridCol w:w="2045"/>
        <w:gridCol w:w="71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 клас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А» клас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А» класс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1г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1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48"/>
        <w:gridCol w:w="1789"/>
        <w:gridCol w:w="851"/>
        <w:gridCol w:w="2045"/>
        <w:gridCol w:w="71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А» клас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А» класс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1г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/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2:00Z</dcterms:created>
  <dc:creator>олег</dc:creator>
  <dc:description/>
  <cp:keywords/>
  <dc:language>en-US</dc:language>
  <cp:lastModifiedBy>замсоц</cp:lastModifiedBy>
  <cp:lastPrinted>2012-02-07T12:07:00Z</cp:lastPrinted>
  <dcterms:modified xsi:type="dcterms:W3CDTF">2012-02-07T09:12:00Z</dcterms:modified>
  <cp:revision>14</cp:revision>
  <dc:subject/>
  <dc:title>день</dc:title>
</cp:coreProperties>
</file>