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Директор ГБОУ СОШ № 3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___________О.В. Мерзля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Расписание работы факультативов, индивидуальных занятий, проек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 полугодие 2011-2012 уч. год</w:t>
      </w:r>
    </w:p>
    <w:tbl>
      <w:tblPr>
        <w:tblW w:w="11088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2270"/>
        <w:gridCol w:w="2050"/>
        <w:gridCol w:w="2340"/>
        <w:gridCol w:w="19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едельни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9"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00 Проектная деятельность Куприянцева Е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5.00 – 16.00 Проектная деятельность  Мерзляков О.В. 14.00 – 15.00</w:t>
            </w:r>
          </w:p>
          <w:p>
            <w:pPr>
              <w:pStyle w:val="Normal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 занятия по русскому языку  Лавров Ю.А.15.00 – 16.00 ИГ занятия по математике Лакомова Е.А.</w:t>
            </w:r>
          </w:p>
          <w:p>
            <w:pPr>
              <w:pStyle w:val="Normal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5.10 ИГ занятия по математике Лаком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5" w:right="-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00  ИГ занятия по русскому языку Луц Л.А 1гр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русскому языку Луц Л.А. 2гр</w:t>
            </w:r>
          </w:p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Проектная деятельность Куприянцева Е.П. 14.00 – 15.00 ИГ занятия по математике Лакомова Е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– 16.00 Проектная деятельность </w:t>
            </w:r>
          </w:p>
          <w:p>
            <w:pPr>
              <w:pStyle w:val="Normal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4.00 – 15.00</w:t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Г занятия по математике </w:t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Алтынова М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 ИГ занятия по русскому языку Сайтметова Е.Л. 15.00 – 16.00 ИГ занятия по английскому языку Казак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4.00 – 15.00</w:t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Проектная деятельность Мерзляк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8.00 Проектная деятельность Куприянцева Е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20" w:hanging="0"/>
              <w:rPr/>
            </w:pPr>
            <w:r>
              <w:rPr>
                <w:sz w:val="18"/>
                <w:szCs w:val="18"/>
              </w:rPr>
              <w:t>15.00 – 16.00</w:t>
            </w:r>
          </w:p>
          <w:p>
            <w:pPr>
              <w:pStyle w:val="Normal"/>
              <w:spacing w:lineRule="auto" w:line="192"/>
              <w:ind w:right="-20" w:hanging="0"/>
              <w:rPr/>
            </w:pPr>
            <w:r>
              <w:rPr>
                <w:sz w:val="18"/>
                <w:szCs w:val="18"/>
              </w:rPr>
              <w:t>Проектная деятельность Гриценко Л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108"/>
              <w:rPr/>
            </w:pPr>
            <w:r>
              <w:rPr>
                <w:sz w:val="18"/>
                <w:szCs w:val="18"/>
              </w:rPr>
              <w:t>15.00 – 16.00 ИГ занятия по русскому языку Лавров Ю.А. 15.00 – 16.00  ИГ занятия по математике Ужова Т.П. 16.00 – 17.00 ИГ занятия по русскому языку Лавров Ю.А. 16.00 – 17.00 Проектная деятельность Мерзляков 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6.00 – 17.00</w:t>
            </w:r>
          </w:p>
          <w:p>
            <w:pPr>
              <w:pStyle w:val="Normal"/>
              <w:spacing w:lineRule="auto" w:line="192"/>
              <w:ind w:left="-99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 занятия по русскому языку </w:t>
            </w:r>
          </w:p>
          <w:p>
            <w:pPr>
              <w:pStyle w:val="Normal"/>
              <w:spacing w:lineRule="auto" w:line="192"/>
              <w:ind w:left="-99" w:right="-141" w:hanging="0"/>
              <w:rPr/>
            </w:pPr>
            <w:r>
              <w:rPr>
                <w:sz w:val="18"/>
                <w:szCs w:val="18"/>
              </w:rPr>
              <w:t>Рюмина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Школа Безопасности Мерзляков О.В15.00 – 16.00  Проектная деятельность Гриценко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5.00 – 16.00 ИГ занятия по математике Калинина А.А. 16.00 – 17.00</w:t>
            </w:r>
          </w:p>
          <w:p>
            <w:pPr>
              <w:pStyle w:val="Normal"/>
              <w:spacing w:lineRule="auto" w:line="192"/>
              <w:ind w:right="-246" w:hanging="0"/>
              <w:rPr/>
            </w:pPr>
            <w:r>
              <w:rPr>
                <w:sz w:val="18"/>
                <w:szCs w:val="18"/>
              </w:rPr>
              <w:t>Проектная деятельность Калинина А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 xml:space="preserve">14.00 – 15.00 Проектная деятельность Иванова Е.Е. </w:t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7.00 – 18.00 ИГ занятия по русскому языку Рюмина А.С. 15.00 – 16.00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 занятия по математике Калинина А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9"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99" w:right="-141" w:hanging="0"/>
              <w:rPr/>
            </w:pPr>
            <w:r>
              <w:rPr>
                <w:sz w:val="18"/>
                <w:szCs w:val="18"/>
              </w:rPr>
              <w:t>16.00 – 17.00 Проектная деятельность  Куприянцева Е.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биологии  Воронков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6.00 – 17.00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 занятия по математике Ужо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ИГ занятия по русскому языку Луц Л.А. 16.00 – 17.00 Проектная деятельность Гусева Е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</w:t>
            </w:r>
          </w:p>
          <w:p>
            <w:pPr>
              <w:pStyle w:val="Normal"/>
              <w:spacing w:lineRule="auto" w:line="192"/>
              <w:ind w:left="-99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 занятия по математике Лаком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Проектная деятельность  Куприянцева Е.П. 16.00 – 17.00 ИГ занятия по биологии Воронкова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Е.Н. 15.00 – 16.00 ИГ занятия по русскому языку Луц Л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9"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Проектная деятельность Казакова М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ИГ занятия по математике Лакомова Е.А.17.00 – 18.00 ИГ занятия по русскому языку Лавров Ю.А. 17.00 – 18.00 ИГ занятия по математике Лакомова Е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– 16.00 </w:t>
            </w:r>
          </w:p>
          <w:p>
            <w:pPr>
              <w:pStyle w:val="Normal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 </w:t>
            </w:r>
          </w:p>
          <w:p>
            <w:pPr>
              <w:pStyle w:val="Normal"/>
              <w:spacing w:lineRule="auto" w:line="192"/>
              <w:ind w:right="-246" w:hanging="0"/>
              <w:rPr/>
            </w:pPr>
            <w:r>
              <w:rPr>
                <w:sz w:val="18"/>
                <w:szCs w:val="18"/>
              </w:rPr>
              <w:t>Куприянцева Е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7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9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5  Элективные курсы по математике Калинина А.А. 15.00 – 16.00 ИГ занятия по физике Иванова Е.Е.</w:t>
            </w:r>
          </w:p>
          <w:p>
            <w:pPr>
              <w:pStyle w:val="Normal"/>
              <w:spacing w:lineRule="auto" w:line="192"/>
              <w:ind w:left="-99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Проектная деятельность Куприянцева Е.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5" w:right="-136" w:hanging="0"/>
              <w:rPr/>
            </w:pPr>
            <w:r>
              <w:rPr>
                <w:sz w:val="18"/>
                <w:szCs w:val="18"/>
              </w:rPr>
              <w:t>15.00 – 16.00 Проектная деятельность Гриценко Л.А.</w:t>
            </w:r>
          </w:p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информатике 16.00 – 17.00 элективный курс Карелина О.А. 17.00 – 18.00  Элективный курс Карелина О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Факультатив Карелина О.А.</w:t>
            </w:r>
          </w:p>
          <w:p>
            <w:pPr>
              <w:pStyle w:val="Normal"/>
              <w:spacing w:lineRule="auto" w:line="192"/>
              <w:ind w:left="-80" w:right="-140" w:hanging="0"/>
              <w:rPr/>
            </w:pPr>
            <w:r>
              <w:rPr>
                <w:sz w:val="18"/>
                <w:szCs w:val="18"/>
              </w:rPr>
              <w:t xml:space="preserve">17.00 – 18.00 ИГ занятия по обществознанию Карелина О.А. </w:t>
            </w:r>
          </w:p>
          <w:p>
            <w:pPr>
              <w:pStyle w:val="Normal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химии Куприянцева Е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/>
            </w:pPr>
            <w:r>
              <w:rPr>
                <w:sz w:val="18"/>
                <w:szCs w:val="18"/>
              </w:rPr>
              <w:t>14.00 – 15.00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 по математике Калинина А.А.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ИГ занятия по русскому языку Луц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2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ИГ занятия по английскому языку Кондратьев А.В.</w:t>
            </w:r>
          </w:p>
        </w:tc>
      </w:tr>
      <w:tr>
        <w:trPr>
          <w:trHeight w:val="1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обществознанию Алтынов А.А.</w:t>
            </w:r>
          </w:p>
          <w:p>
            <w:pPr>
              <w:pStyle w:val="Normal"/>
              <w:spacing w:lineRule="auto" w:line="192"/>
              <w:ind w:left="-99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ИГ занятия по физике Иванова Е.Е.</w:t>
            </w:r>
          </w:p>
          <w:p>
            <w:pPr>
              <w:pStyle w:val="Normal"/>
              <w:spacing w:lineRule="auto" w:line="192"/>
              <w:ind w:left="-99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8.00 Проектная деятельность Иванова Е.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химии Куприянцева Е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80" w:right="-140" w:hanging="0"/>
              <w:rPr/>
            </w:pPr>
            <w:r>
              <w:rPr>
                <w:sz w:val="18"/>
                <w:szCs w:val="18"/>
              </w:rPr>
              <w:t>14.00 – 15.00 Элективные курсы по информатике Литвинов О.В.</w:t>
            </w:r>
          </w:p>
          <w:p>
            <w:pPr>
              <w:pStyle w:val="Normal"/>
              <w:spacing w:lineRule="auto" w:line="192"/>
              <w:ind w:left="-75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русскому языку Луц Л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ИГ занятия по истории Алтынов А.А. 14.00 – 15.00 элективный курс по информатике Литвинов ОВ.16.00 – 17.00 элективный курс по математике Алтынова М.В. 17.00-18.00 ИГ занятия по математике Алтын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00 ИГ занятия по английскому языку Казакова М.С.16.00 – 17.00 Проектная деятельность  Куприянцева Е.П.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-15.00 Элективный курс по математике </w:t>
            </w:r>
          </w:p>
          <w:p>
            <w:pPr>
              <w:pStyle w:val="Normal"/>
              <w:spacing w:lineRule="auto" w:line="192"/>
              <w:ind w:left="-76" w:right="-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ова Т.П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ставил: зам.директора по УВР    </w:t>
        <w:tab/>
        <w:tab/>
        <w:tab/>
        <w:t>М.В.Алтынова</w:t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9:00Z</dcterms:created>
  <dc:creator>Елена</dc:creator>
  <dc:description/>
  <cp:keywords/>
  <dc:language>en-US</dc:language>
  <cp:lastModifiedBy>замсоц</cp:lastModifiedBy>
  <cp:lastPrinted>2012-02-06T15:28:00Z</cp:lastPrinted>
  <dcterms:modified xsi:type="dcterms:W3CDTF">2012-02-06T16:13:00Z</dcterms:modified>
  <cp:revision>7</cp:revision>
  <dc:subject/>
  <dc:title>Расписание работы коллектива дополнительного образования</dc:title>
</cp:coreProperties>
</file>